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2969"/>
        <w:gridCol w:w="1166"/>
        <w:gridCol w:w="1024"/>
        <w:gridCol w:w="1245"/>
        <w:gridCol w:w="977"/>
        <w:gridCol w:w="1008"/>
        <w:gridCol w:w="1039"/>
      </w:tblGrid>
      <w:tr>
        <w:trPr>
          <w:trHeight w:val="540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ečné Pořad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28"/>
                <w:szCs w:val="20"/>
              </w:rPr>
              <w:t xml:space="preserve">  </w:t>
            </w:r>
            <w:r>
              <w:rPr>
                <w:b/>
                <w:bCs/>
                <w:sz w:val="28"/>
                <w:szCs w:val="20"/>
              </w:rPr>
              <w:t>JMÉNO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Plavá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 400 m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běžné Pořadí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Kolo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 42 km)</w:t>
            </w:r>
            <w:r>
              <w:rPr/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ůběžné Pořadí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Běh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10km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lkový ča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rtin Matouš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53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59:57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:5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07:45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omáš Brtník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17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09:0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:5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08:22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avel Havránek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:2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1:1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:0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0:35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lineRule="atLeast" w:line="225" w:before="280" w:after="0"/>
              <w:rPr/>
            </w:pPr>
            <w:r>
              <w:rPr/>
              <w:t>Marcel Pašek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8:3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2:12:3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50:0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3:11:25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arel Znojemský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3:4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:2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18:22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áďa Veleta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7: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:2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2:45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ryštof Štulc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5:5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05:4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8:08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avid Pleva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4:3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:5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33:52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láďa Trýb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9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27: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2:1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47:56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Gustav Hájek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2:3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1:1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52:50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adek Matouš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35:2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2:4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59:09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ukáš Dvořák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1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45:3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9:2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04:47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tin Báborský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02:0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06:4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17:07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ichal Zahradník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05:3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02:2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19:07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etr Holejšovský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32:1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00:0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40: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VETERÁNI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>.. ROČNÍK 1970 A STARÍ .. 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965"/>
        <w:gridCol w:w="1165"/>
        <w:gridCol w:w="1023"/>
        <w:gridCol w:w="1244"/>
        <w:gridCol w:w="976"/>
        <w:gridCol w:w="1018"/>
        <w:gridCol w:w="1038"/>
      </w:tblGrid>
      <w:tr>
        <w:trPr>
          <w:trHeight w:val="885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ečné Pořad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  <w:sz w:val="28"/>
                <w:szCs w:val="20"/>
              </w:rPr>
              <w:t xml:space="preserve">  </w:t>
            </w:r>
            <w:r>
              <w:rPr>
                <w:b/>
                <w:bCs/>
                <w:sz w:val="28"/>
                <w:szCs w:val="20"/>
              </w:rPr>
              <w:t>JMÉNO</w:t>
            </w:r>
            <w:r>
              <w:rPr/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Plavání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400 m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ůběžné Pořadí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Kolo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0"/>
              </w:rPr>
              <w:t>( 42 k m)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růběžné Pořadí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0"/>
              </w:rPr>
              <w:t>Běh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10km)</w:t>
            </w:r>
            <w:r>
              <w:rPr>
                <w:b/>
                <w:sz w:val="28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elkový ča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Jiří Pecha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:5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:18:07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:1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22:24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Jiří Koudel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4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:40: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:4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47:49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lineRule="atLeast" w:line="15" w:before="280" w:after="0"/>
              <w:rPr/>
            </w:pPr>
            <w:r>
              <w:rPr>
                <w:lang w:val="en-US"/>
              </w:rPr>
              <w:t>Milan</w:t>
            </w:r>
            <w:r>
              <w:rPr/>
              <w:t xml:space="preserve"> </w:t>
            </w:r>
            <w:r>
              <w:rPr>
                <w:lang w:val="en-US"/>
              </w:rPr>
              <w:t>Zárobský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9:4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3:40:2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:40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Neabsolvoval </w:t>
            </w:r>
          </w:p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celé</w:t>
            </w:r>
            <w:r>
              <w:rPr/>
              <w:t xml:space="preserve">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lang w:val="en-US"/>
              </w:rPr>
            </w:pPr>
            <w:r>
              <w:rPr>
                <w:lang w:val="en-US"/>
              </w:rPr>
              <w:t>4:47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9pas</dc:creator>
  <dc:description/>
  <cp:keywords/>
  <dc:language>en-US</dc:language>
  <cp:lastModifiedBy>9pas</cp:lastModifiedBy>
  <dcterms:modified xsi:type="dcterms:W3CDTF">2009-01-19T13:13:00Z</dcterms:modified>
  <cp:revision>2</cp:revision>
  <dc:subject/>
  <dc:title>Konečné Pořadí </dc:title>
</cp:coreProperties>
</file>