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2711"/>
        <w:gridCol w:w="1148"/>
        <w:gridCol w:w="1100"/>
        <w:gridCol w:w="1125"/>
        <w:gridCol w:w="1100"/>
        <w:gridCol w:w="1275"/>
        <w:gridCol w:w="1039"/>
      </w:tblGrid>
      <w:tr>
        <w:trPr>
          <w:trHeight w:val="54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ečné Pořad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sz w:val="28"/>
                <w:szCs w:val="20"/>
              </w:rPr>
              <w:t xml:space="preserve">  </w:t>
            </w:r>
            <w:r>
              <w:rPr>
                <w:b/>
                <w:bCs/>
                <w:sz w:val="28"/>
                <w:szCs w:val="20"/>
              </w:rPr>
              <w:t>JMÉNO</w:t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Plavání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 400 m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ůběžné Pořadí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Kolo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ůběžné Pořadí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Běh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10km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lkový ča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AREL ZNOJEMSKÝ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:56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:56:3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2:29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56:02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JOSEF SVOBODA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:41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02:2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4:04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:05:12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RCEL PAŠEK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:19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05:55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2:30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:06:44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</w:rPr>
            </w:pPr>
            <w:r>
              <w:rPr>
                <w:b/>
              </w:rPr>
              <w:t xml:space="preserve">MICHAL KYSILKA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 xml:space="preserve">8:55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 xml:space="preserve">2:08:00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 xml:space="preserve">1:02:21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 xml:space="preserve">3:19:16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NDRA URBAN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:15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12:2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:00:50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:21:32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NDŘEJ POJMAN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:27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12:16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:02:44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:23:27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VID PLEVA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:01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13:54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:03:16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:26:11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JIŘÍ PECHA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:59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24:16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9:03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:30:18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UBOŠ ŠVIHEL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:18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28:20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:24:49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:00:27 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UKÁŠ DVOŘÁK 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:04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:15:32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EJEL      CELÉ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ABSOL -VOVAL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9pas</dc:creator>
  <dc:description/>
  <cp:keywords/>
  <dc:language>en-US</dc:language>
  <cp:lastModifiedBy>9pas</cp:lastModifiedBy>
  <dcterms:modified xsi:type="dcterms:W3CDTF">2009-01-19T13:13:00Z</dcterms:modified>
  <cp:revision>2</cp:revision>
  <dc:subject/>
  <dc:title>Konečné Pořadí </dc:title>
</cp:coreProperties>
</file>