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2814"/>
        <w:gridCol w:w="2116"/>
        <w:gridCol w:w="2083"/>
        <w:gridCol w:w="2180"/>
      </w:tblGrid>
      <w:tr>
        <w:trPr>
          <w:trHeight w:val="54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Pořadí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  </w:t>
            </w:r>
            <w:r>
              <w:rPr>
                <w:b/>
                <w:bCs/>
                <w:sz w:val="28"/>
                <w:szCs w:val="20"/>
              </w:rPr>
              <w:t>JMÉNO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Plavání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cca 350 m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Kolo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42.5 km)</w:t>
            </w:r>
            <w:r>
              <w:rPr/>
              <w:t xml:space="preserve">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Běh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 9.2 km)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Marcel Paše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30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10:45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56:56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 xml:space="preserve">Karel Znojemský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06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10:47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58:11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Ondřej Urban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18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11:23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02:00 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Vladimír Velet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 xml:space="preserve">6:44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 xml:space="preserve">2:14:40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 xml:space="preserve">2:59:12 + 10 min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Luboš Pospíšil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:18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42:28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25:01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Martin Měkot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:43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:45:50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48:00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Lukáš Dvořák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:23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00:58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05:07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Jiří Koudel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:18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56:00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41:28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David Pleva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:09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43:34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:41:28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Martin Báborský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:38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56:00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:05:50 </w:t>
            </w:r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Milan Zárobský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:53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56:00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doběhl 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 xml:space="preserve">Libor Měkota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:40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:56:00 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vyběh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4:00Z</dcterms:created>
  <dc:creator>9pas</dc:creator>
  <dc:description/>
  <cp:keywords/>
  <dc:language>en-US</dc:language>
  <cp:lastModifiedBy>9pas</cp:lastModifiedBy>
  <dcterms:modified xsi:type="dcterms:W3CDTF">2009-01-19T13:14:00Z</dcterms:modified>
  <cp:revision>2</cp:revision>
  <dc:subject/>
  <dc:title>Pořadí</dc:title>
</cp:coreProperties>
</file>