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 Ý S L E D K O V Á     L I S T I N A</w:t>
      </w:r>
    </w:p>
    <w:p>
      <w:pPr>
        <w:pStyle w:val="Heading2"/>
        <w:spacing w:before="60" w:after="120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</w:rPr>
      </w:pPr>
      <w:r>
        <w:rPr>
          <w:b/>
          <w:sz w:val="40"/>
          <w:u w:val="single"/>
        </w:rPr>
        <w:t>BĚH</w:t>
      </w:r>
      <w:r>
        <w:rPr>
          <w:b/>
          <w:u w:val="single"/>
        </w:rPr>
        <w:t xml:space="preserve">   </w:t>
      </w:r>
      <w:r>
        <w:rPr>
          <w:b/>
          <w:sz w:val="40"/>
          <w:u w:val="single"/>
        </w:rPr>
        <w:t>ŠEPTOUCHOVEM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sz w:val="28"/>
        </w:rPr>
        <w:t>-  48. roční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b/>
        </w:rPr>
        <w:t>Datum:</w:t>
      </w:r>
      <w:r>
        <w:rPr/>
        <w:t xml:space="preserve">           </w:t>
        <w:tab/>
        <w:tab/>
        <w:t xml:space="preserve">Sobota  </w:t>
      </w:r>
      <w:r>
        <w:rPr>
          <w:b/>
        </w:rPr>
        <w:t>13. října 2007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ořadatel:</w:t>
      </w:r>
      <w:r>
        <w:rPr/>
        <w:t xml:space="preserve">       </w:t>
        <w:tab/>
        <w:tab/>
        <w:t>Lyžařský klub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Jízdní kola  (Prodej - servis) Ledeč nad Sázavou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Místo :</w:t>
      </w:r>
      <w:r>
        <w:rPr/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spacing w:before="60" w:after="0"/>
        <w:ind w:left="567" w:hanging="0"/>
        <w:rPr/>
      </w:pPr>
      <w:r>
        <w:rPr>
          <w:b/>
        </w:rPr>
        <w:t>Počasí:</w:t>
      </w:r>
      <w:r>
        <w:rPr/>
        <w:t xml:space="preserve">          </w:t>
        <w:tab/>
        <w:tab/>
        <w:t>Zataženo, beze srážek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růběh:</w:t>
      </w:r>
      <w:r>
        <w:rPr/>
        <w:t xml:space="preserve">          </w:t>
        <w:tab/>
        <w:tab/>
        <w:t xml:space="preserve">Bez komplikací, během závodu nedošlo k úrazu.  </w:t>
      </w:r>
      <w:r>
        <w:rPr>
          <w:b/>
        </w:rPr>
        <w:t>62</w:t>
      </w:r>
      <w:r>
        <w:rPr/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Ředitel závodu:</w:t>
      </w:r>
      <w:r>
        <w:rPr/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Tratě:</w:t>
      </w:r>
      <w:r>
        <w:rPr/>
        <w:t xml:space="preserve">   </w:t>
        <w:tab/>
        <w:tab/>
        <w:tab/>
        <w:t xml:space="preserve">ing. Nosek Vratislav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Hlavní rozhodčí:</w:t>
      </w:r>
      <w:r>
        <w:rPr/>
        <w:t xml:space="preserve"> </w:t>
        <w:tab/>
        <w:tab/>
        <w:t>Hofman František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tartér:</w:t>
      </w:r>
      <w:r>
        <w:rPr/>
        <w:t xml:space="preserve">         </w:t>
        <w:tab/>
        <w:tab/>
        <w:t>ing. Báborský Jiří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ekretář závodu:</w:t>
      </w:r>
      <w:r>
        <w:rPr/>
        <w:t xml:space="preserve"> </w:t>
        <w:tab/>
        <w:tab/>
        <w:t>ing. Banýr Pet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Děvčata předškolní</w:t>
      </w:r>
      <w:r>
        <w:rPr/>
        <w:t xml:space="preserve">     </w:t>
      </w:r>
      <w:r>
        <w:rPr>
          <w:b/>
        </w:rPr>
        <w:t>2002 a ml.</w:t>
      </w:r>
      <w:r>
        <w:rPr/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Jana</w:t>
        <w:tab/>
        <w:t>2003</w:t>
        <w:tab/>
        <w:t>Jiskra  Havl. Brod</w:t>
        <w:tab/>
        <w:tab/>
        <w:t>0: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Vošická Eliška</w:t>
        <w:tab/>
        <w:t>2003</w:t>
        <w:tab/>
        <w:t>MŠ Hněvkovice</w:t>
        <w:tab/>
        <w:tab/>
        <w:t>0:4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 xml:space="preserve">3 </w:t>
        <w:tab/>
        <w:t>Casková Anežka</w:t>
        <w:tab/>
        <w:t>2004</w:t>
        <w:tab/>
        <w:t xml:space="preserve">Kola Ledeč n.S.     </w:t>
        <w:tab/>
        <w:tab/>
        <w:t>1:0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Chlapci předškolní</w:t>
      </w:r>
      <w:r>
        <w:rPr/>
        <w:t xml:space="preserve">     </w:t>
      </w:r>
      <w:r>
        <w:rPr>
          <w:b/>
        </w:rPr>
        <w:t>2002 a ml.</w:t>
        <w:tab/>
      </w:r>
      <w:r>
        <w:rPr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Přípravka děvčata</w:t>
      </w:r>
      <w:r>
        <w:rPr/>
        <w:t xml:space="preserve">     </w:t>
      </w:r>
      <w:r>
        <w:rPr>
          <w:b/>
        </w:rPr>
        <w:t>1999-2001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 xml:space="preserve">Fialová Gabriela       </w:t>
        <w:tab/>
        <w:t>2000</w:t>
        <w:tab/>
        <w:t xml:space="preserve">Házená Ledeč n.S.     </w:t>
        <w:tab/>
        <w:t>1:1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Šimůnková Tereza</w:t>
        <w:tab/>
        <w:t>2000</w:t>
        <w:tab/>
        <w:t>Jiskra  Havl. Brod</w:t>
        <w:tab/>
        <w:tab/>
        <w:t>1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Beránková Barbora</w:t>
        <w:tab/>
        <w:t>2000</w:t>
        <w:tab/>
        <w:t xml:space="preserve">Jiskra  Havl. Brod    </w:t>
        <w:tab/>
        <w:t>1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Krajcigrová Adela</w:t>
        <w:tab/>
        <w:t>2000</w:t>
        <w:tab/>
        <w:t xml:space="preserve">Jiskra  Havl. Brod    </w:t>
        <w:tab/>
        <w:t>1:1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Staníčková Šárka       </w:t>
        <w:tab/>
        <w:t>1999</w:t>
        <w:tab/>
        <w:t xml:space="preserve">Házená Ledeč n.S.     </w:t>
        <w:tab/>
        <w:t>1:2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Hicková Sabina       </w:t>
        <w:tab/>
        <w:t>2000</w:t>
        <w:tab/>
        <w:t xml:space="preserve">Házená Ledeč n.S.     </w:t>
        <w:tab/>
        <w:t>1:2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 xml:space="preserve">Časarová Veronika       </w:t>
        <w:tab/>
        <w:t>2000</w:t>
        <w:tab/>
        <w:t xml:space="preserve">Házená Ledeč n.S.     </w:t>
        <w:tab/>
        <w:t>1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Důbravná Kateřina       </w:t>
        <w:tab/>
        <w:t>2001</w:t>
        <w:tab/>
        <w:t xml:space="preserve">MŠ Ledeč n.S.     </w:t>
        <w:tab/>
        <w:t>1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 xml:space="preserve">Pavlíková Lenka       </w:t>
        <w:tab/>
        <w:t>2001</w:t>
        <w:tab/>
        <w:t xml:space="preserve">Házená Ledeč n.S.     </w:t>
        <w:tab/>
        <w:t>1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Casková Adéla</w:t>
        <w:tab/>
        <w:t>2001</w:t>
        <w:tab/>
        <w:t xml:space="preserve">Kola Ledeč n.S.     </w:t>
        <w:tab/>
        <w:t>1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 xml:space="preserve">Pavlíková Eliška       </w:t>
        <w:tab/>
        <w:t>2001</w:t>
        <w:tab/>
        <w:t xml:space="preserve">Házená Ledeč n.S.     </w:t>
        <w:tab/>
        <w:t>1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Trnková Denisa</w:t>
        <w:tab/>
        <w:t>2001</w:t>
        <w:tab/>
        <w:t>ZŠ Ledeč n.S.</w:t>
        <w:tab/>
        <w:t>1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ípravka chlapci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1999-2001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Závrský Hynek</w:t>
        <w:tab/>
        <w:t>2000</w:t>
        <w:tab/>
        <w:t>ZŠ Ledeč n.S.</w:t>
        <w:tab/>
        <w:t>1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Mach Lukáš</w:t>
        <w:tab/>
        <w:t>1999</w:t>
        <w:tab/>
        <w:t xml:space="preserve">Jiskra  Havl. Brod    </w:t>
        <w:tab/>
        <w:t>1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Drápela Metěj</w:t>
        <w:tab/>
        <w:t>1999</w:t>
        <w:tab/>
        <w:t xml:space="preserve">Házená Ledeč n.S.     </w:t>
        <w:tab/>
        <w:tab/>
        <w:t>1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Kotlas Filip</w:t>
        <w:tab/>
        <w:t>2001</w:t>
        <w:tab/>
        <w:t xml:space="preserve">Jiskra  Havl. Brod    </w:t>
        <w:tab/>
        <w:t>1:33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 xml:space="preserve">                       </w:t>
      </w:r>
      <w:r>
        <w:rPr/>
        <w:t xml:space="preserve">Kategorie:   </w:t>
      </w:r>
      <w:r>
        <w:rPr>
          <w:b/>
          <w:u w:val="single"/>
        </w:rPr>
        <w:t>Předžákyně</w:t>
      </w:r>
      <w:r>
        <w:rPr/>
        <w:t xml:space="preserve">     </w:t>
      </w:r>
      <w:r>
        <w:rPr>
          <w:b/>
        </w:rPr>
        <w:t>1997-98</w:t>
        <w:tab/>
      </w:r>
      <w:r>
        <w:rPr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Kociánová Alžběta</w:t>
        <w:tab/>
        <w:t xml:space="preserve">1997    </w:t>
        <w:tab/>
        <w:t>Atletika Ledeč n.S.</w:t>
        <w:tab/>
        <w:t>2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Antošová Dominika</w:t>
        <w:tab/>
        <w:t>1997</w:t>
        <w:tab/>
        <w:t>ZŠ Zruč n.S.</w:t>
        <w:tab/>
        <w:t>2:5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Blablová Petra</w:t>
        <w:tab/>
        <w:t>1998</w:t>
        <w:tab/>
        <w:t xml:space="preserve">Házená Ledeč n.S.         </w:t>
        <w:tab/>
        <w:t>3:52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0" w:after="120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edžáci</w:t>
      </w:r>
      <w:r>
        <w:rPr/>
        <w:t xml:space="preserve">     </w:t>
      </w:r>
      <w:r>
        <w:rPr>
          <w:b/>
        </w:rPr>
        <w:t>1997-98</w:t>
        <w:tab/>
      </w:r>
      <w:r>
        <w:rPr/>
        <w:tab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 xml:space="preserve">Kafka Pavel     </w:t>
        <w:tab/>
        <w:t xml:space="preserve">1997 </w:t>
        <w:tab/>
        <w:t>Fotbal Ledeč n.S.</w:t>
        <w:tab/>
        <w:t>2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Veleta Richard</w:t>
        <w:tab/>
        <w:t>1998</w:t>
        <w:tab/>
        <w:t>Atletika Ledeč n.S.</w:t>
        <w:tab/>
        <w:t>2: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Matěna Ondřej     </w:t>
        <w:tab/>
        <w:t xml:space="preserve">1997 </w:t>
        <w:tab/>
        <w:t>Fotbal Ledeč n.S.</w:t>
        <w:tab/>
        <w:t>2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 xml:space="preserve">Mottl Lukáš     </w:t>
        <w:tab/>
        <w:t xml:space="preserve">1997 </w:t>
        <w:tab/>
        <w:t xml:space="preserve">Jiskra  Havl. Brod    </w:t>
        <w:tab/>
        <w:t>2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Horný Lukáš</w:t>
        <w:tab/>
        <w:t>1997</w:t>
        <w:tab/>
        <w:t>Atletika Ledeč n.S.</w:t>
        <w:tab/>
        <w:t>2:4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Staníček Jakub</w:t>
        <w:tab/>
        <w:t>1997</w:t>
        <w:tab/>
        <w:t xml:space="preserve">Házená Ledeč n.S.         </w:t>
        <w:tab/>
        <w:t>2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Hess Daniel</w:t>
        <w:tab/>
        <w:t>1998</w:t>
        <w:tab/>
        <w:t xml:space="preserve">Házená Ledeč n.S.         </w:t>
        <w:tab/>
        <w:t>3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Procházka Filip</w:t>
        <w:tab/>
        <w:t>1998</w:t>
        <w:tab/>
        <w:t xml:space="preserve">Házená Ledeč n.S.         </w:t>
        <w:tab/>
        <w:t>3:0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 xml:space="preserve">Petrů Jaroslav     </w:t>
        <w:tab/>
        <w:t xml:space="preserve">1998 </w:t>
        <w:tab/>
        <w:t>Fotbal Ledeč n.S.</w:t>
        <w:tab/>
        <w:t>3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0" w:after="120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mladší</w:t>
      </w:r>
      <w:r>
        <w:rPr/>
        <w:t xml:space="preserve">     </w:t>
      </w:r>
      <w:r>
        <w:rPr>
          <w:b/>
        </w:rPr>
        <w:t>1995-96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ánková Zuzana</w:t>
        <w:tab/>
        <w:t>1995</w:t>
        <w:tab/>
        <w:t xml:space="preserve">Jiskra  Havl. Brod    </w:t>
        <w:tab/>
        <w:t>4:0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Husáková Markéta</w:t>
        <w:tab/>
        <w:t xml:space="preserve">1996 </w:t>
        <w:tab/>
        <w:t>Atletika Ledeč n.S.</w:t>
        <w:tab/>
        <w:tab/>
        <w:t>4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0" w:after="120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mladší</w:t>
      </w:r>
      <w:r>
        <w:rPr/>
        <w:t xml:space="preserve">     </w:t>
      </w:r>
      <w:r>
        <w:rPr>
          <w:b/>
        </w:rPr>
        <w:t>1995-96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 xml:space="preserve">Pešek Jan     </w:t>
        <w:tab/>
        <w:t xml:space="preserve">1995 </w:t>
        <w:tab/>
        <w:t>Fotbal Ledeč n.S.</w:t>
        <w:tab/>
        <w:t>4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Drápela Jakub</w:t>
        <w:tab/>
        <w:t>1995</w:t>
        <w:tab/>
        <w:t xml:space="preserve">Házená Ledeč n.S.         </w:t>
        <w:tab/>
        <w:t>4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Koubský Michal     </w:t>
        <w:tab/>
        <w:t xml:space="preserve">1995 </w:t>
        <w:tab/>
        <w:t>Fotbal Ledeč n.S.</w:t>
        <w:tab/>
        <w:t>4:2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 xml:space="preserve">Procházka Aleš     </w:t>
        <w:tab/>
        <w:t xml:space="preserve">1995 </w:t>
        <w:tab/>
        <w:t>Fotbal Ledeč n.S.</w:t>
        <w:tab/>
        <w:t>4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Veleta Rudolf</w:t>
        <w:tab/>
        <w:t>1996</w:t>
        <w:tab/>
        <w:t>Atletika Ledeč n.S.</w:t>
        <w:tab/>
        <w:t>4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Kakáček Kamil     </w:t>
        <w:tab/>
        <w:t xml:space="preserve">1995 </w:t>
        <w:tab/>
        <w:t>Fotbal Ledeč n.S.</w:t>
        <w:tab/>
        <w:t>4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 xml:space="preserve">Petrů David     </w:t>
        <w:tab/>
        <w:t xml:space="preserve">1995 </w:t>
        <w:tab/>
        <w:t>Fotbal Ledeč n.S.</w:t>
        <w:tab/>
        <w:t>4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Icha David  </w:t>
        <w:tab/>
        <w:t xml:space="preserve">1995     </w:t>
        <w:tab/>
        <w:t xml:space="preserve">Jiskra  Havl. Brod     </w:t>
        <w:tab/>
        <w:t>4: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 xml:space="preserve">Kabrda Jan  </w:t>
        <w:tab/>
        <w:t xml:space="preserve">1996     </w:t>
        <w:tab/>
        <w:t xml:space="preserve">Jiskra  Havl. Brod     </w:t>
        <w:tab/>
        <w:t>4: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 xml:space="preserve">Bíza Ondřej     </w:t>
        <w:tab/>
        <w:t xml:space="preserve">1996 </w:t>
        <w:tab/>
        <w:t>Fotbal Ledeč n.S.</w:t>
        <w:tab/>
        <w:t>4: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 xml:space="preserve">Kuják Roman     </w:t>
        <w:tab/>
        <w:t xml:space="preserve">1996 </w:t>
        <w:tab/>
        <w:t>Fotbal Ledeč n.S.</w:t>
        <w:tab/>
        <w:t>5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 xml:space="preserve">Bezděk Tomáš    </w:t>
        <w:tab/>
        <w:t xml:space="preserve">1996 </w:t>
        <w:tab/>
        <w:t>Fotbal Ledeč n.S.</w:t>
        <w:tab/>
        <w:t>5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starší</w:t>
      </w:r>
      <w:r>
        <w:rPr/>
        <w:t xml:space="preserve">     </w:t>
      </w:r>
      <w:r>
        <w:rPr>
          <w:b/>
        </w:rPr>
        <w:t>1993-94</w:t>
        <w:tab/>
      </w:r>
      <w:r>
        <w:rPr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 xml:space="preserve">Petrová Markéta     </w:t>
        <w:tab/>
        <w:t xml:space="preserve">1993    </w:t>
        <w:tab/>
        <w:t xml:space="preserve">Jiskra  Havl. Brod     </w:t>
        <w:tab/>
        <w:t>7:0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Veletová Anna</w:t>
        <w:tab/>
        <w:t>1993</w:t>
        <w:tab/>
        <w:t>Gymnázium Ledeč n.S.</w:t>
        <w:tab/>
        <w:tab/>
        <w:t>7:1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starší</w:t>
      </w:r>
      <w:r>
        <w:rPr/>
        <w:t xml:space="preserve">     </w:t>
      </w:r>
      <w:r>
        <w:rPr>
          <w:b/>
        </w:rPr>
        <w:t>1993-94</w:t>
        <w:tab/>
      </w:r>
      <w:r>
        <w:rPr/>
        <w:tab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alák Matěj</w:t>
        <w:tab/>
        <w:t xml:space="preserve">1994       </w:t>
        <w:tab/>
        <w:t xml:space="preserve">Jiskra  Havl. Brod     </w:t>
        <w:tab/>
        <w:t>6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Vošický Jan</w:t>
        <w:tab/>
        <w:t>1993</w:t>
        <w:tab/>
        <w:t>Sokol Královské vinohrady</w:t>
        <w:tab/>
        <w:t>6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Horný Petr</w:t>
        <w:tab/>
        <w:t>1994</w:t>
        <w:tab/>
        <w:t>Atletika Ledeč n.S.</w:t>
        <w:tab/>
        <w:t>7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Křikava Rosťa</w:t>
        <w:tab/>
        <w:t xml:space="preserve">1993       </w:t>
        <w:tab/>
        <w:t xml:space="preserve">Házená Ledeč n.S.         </w:t>
        <w:tab/>
        <w:t>7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Vaňkát Jan</w:t>
        <w:tab/>
        <w:t xml:space="preserve">1994   </w:t>
        <w:tab/>
        <w:t>Fotbal Ledeč n.S.</w:t>
        <w:tab/>
        <w:t>12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rky</w:t>
      </w:r>
      <w:r>
        <w:rPr/>
        <w:t xml:space="preserve">     </w:t>
      </w:r>
      <w:r>
        <w:rPr>
          <w:b/>
        </w:rPr>
        <w:t>1988-92</w:t>
        <w:tab/>
      </w:r>
      <w:r>
        <w:rPr/>
        <w:tab/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Koudelová Dana</w:t>
        <w:tab/>
        <w:t>1991</w:t>
        <w:tab/>
        <w:t>LK Ledeč n.S.</w:t>
        <w:tab/>
        <w:t>9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ři</w:t>
      </w:r>
      <w:r>
        <w:rPr/>
        <w:t xml:space="preserve">     </w:t>
      </w:r>
      <w:r>
        <w:rPr>
          <w:b/>
        </w:rPr>
        <w:t>1988-92</w:t>
        <w:tab/>
        <w:tab/>
      </w:r>
      <w:r>
        <w:rPr/>
        <w:tab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ůma Jiří</w:t>
        <w:tab/>
        <w:t xml:space="preserve">1988   </w:t>
        <w:tab/>
        <w:t xml:space="preserve">Sokol Kolín     </w:t>
        <w:tab/>
        <w:t>30: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eny</w:t>
      </w:r>
      <w:r>
        <w:rPr/>
        <w:t xml:space="preserve">     </w:t>
      </w:r>
      <w:r>
        <w:rPr>
          <w:b/>
        </w:rPr>
        <w:t>1987 a st.</w:t>
        <w:tab/>
        <w:tab/>
        <w:tab/>
      </w:r>
      <w:r>
        <w:rPr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ab/>
        <w:t xml:space="preserve">   </w:t>
      </w:r>
      <w:r>
        <w:rPr>
          <w:b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orná Eva</w:t>
        <w:tab/>
        <w:t>1967</w:t>
        <w:tab/>
        <w:t>Atletika Ledeč n.S.</w:t>
        <w:tab/>
        <w:t>10:1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rejčová Hana</w:t>
        <w:tab/>
        <w:t>1966</w:t>
        <w:tab/>
        <w:t>TJ Spartak Pelhřimov</w:t>
        <w:tab/>
        <w:t>12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ab/>
        <w:t xml:space="preserve">Kategorie:   </w:t>
      </w:r>
      <w:r>
        <w:rPr>
          <w:b/>
          <w:u w:val="single"/>
        </w:rPr>
        <w:t>Muži vytrvalci</w:t>
      </w:r>
      <w:r>
        <w:rPr/>
        <w:t xml:space="preserve">     </w:t>
      </w:r>
      <w:r>
        <w:rPr>
          <w:b/>
        </w:rPr>
        <w:t xml:space="preserve">1987 a st.   </w:t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ab/>
        <w:t xml:space="preserve">   </w:t>
      </w:r>
      <w:r>
        <w:rPr>
          <w:b/>
        </w:rPr>
        <w:t>Běh o cenu starosty města Ledče n.S.  (absolutní vítěz s kategorií Muži veteráni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ichý František</w:t>
        <w:tab/>
        <w:t>1966</w:t>
        <w:tab/>
        <w:t xml:space="preserve">Turbo Chotěboř     </w:t>
        <w:tab/>
        <w:t>30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Horný Petr        </w:t>
        <w:tab/>
        <w:t>1969</w:t>
        <w:tab/>
        <w:t>Atletika Ledeč n.S.</w:t>
        <w:tab/>
        <w:t>34:4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Měkota Martin</w:t>
        <w:tab/>
        <w:t>1982</w:t>
        <w:tab/>
        <w:t>LK Ledeč n.S.</w:t>
        <w:tab/>
        <w:t>37:22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Muži veteráni</w:t>
      </w:r>
      <w:r>
        <w:rPr/>
        <w:t xml:space="preserve">     </w:t>
      </w:r>
      <w:r>
        <w:rPr>
          <w:b/>
        </w:rPr>
        <w:t>1967 a st.</w:t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ůma Jiří</w:t>
        <w:tab/>
        <w:t>1963</w:t>
        <w:tab/>
        <w:t xml:space="preserve">Spartak Vlašim     </w:t>
        <w:tab/>
        <w:t>35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Procházka Jaroslav</w:t>
        <w:tab/>
        <w:t>1961</w:t>
        <w:tab/>
        <w:t>Světlá n.S.</w:t>
        <w:tab/>
        <w:t>36:3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Machálek Josef</w:t>
        <w:tab/>
        <w:t>1950</w:t>
        <w:tab/>
        <w:t>Sokol Vilémovice</w:t>
        <w:tab/>
        <w:t>37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Kuběna Karel</w:t>
        <w:tab/>
        <w:t>1955</w:t>
        <w:tab/>
        <w:t>LK  Ledeč n.S.</w:t>
        <w:tab/>
        <w:t>37:5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Koudela Jiří</w:t>
        <w:tab/>
        <w:t>1963</w:t>
        <w:tab/>
        <w:t>LK  Ledeč n.S.</w:t>
        <w:tab/>
        <w:t>41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5:00Z</dcterms:created>
  <dc:creator>Ing. Petr Banýr</dc:creator>
  <dc:description/>
  <dc:language>en-US</dc:language>
  <cp:lastModifiedBy>koudela</cp:lastModifiedBy>
  <cp:lastPrinted>2003-10-19T17:05:00Z</cp:lastPrinted>
  <dcterms:modified xsi:type="dcterms:W3CDTF">2010-05-03T20:15:00Z</dcterms:modified>
  <cp:revision>2</cp:revision>
  <dc:subject/>
  <dc:title>V Ý S L E D K O V Á     L I S T I N A</dc:title>
</cp:coreProperties>
</file>