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20" w:after="120"/>
        <w:jc w:val="center"/>
        <w:rPr>
          <w:lang w:eastAsia="cs-CZ"/>
        </w:rPr>
      </w:pPr>
      <w:r>
        <w:rPr>
          <w:rFonts w:cs="Arial" w:ascii="Arial" w:hAnsi="Arial"/>
          <w:b/>
          <w:sz w:val="28"/>
          <w:u w:val="single"/>
          <w:lang w:eastAsia="cs-CZ"/>
        </w:rPr>
        <w:t>V Ý S L E D K O V Á     L I S T I N A</w:t>
      </w:r>
    </w:p>
    <w:p>
      <w:pPr>
        <w:pStyle w:val="Heading2"/>
        <w:rPr/>
      </w:pPr>
      <w:r>
        <w:rPr/>
        <w:t>Veřejný závod v přespolním běhu</w:t>
      </w:r>
    </w:p>
    <w:p>
      <w:pPr>
        <w:pStyle w:val="Heading1"/>
        <w:spacing w:before="120" w:after="120"/>
        <w:rPr/>
      </w:pPr>
      <w:r>
        <w:rPr/>
        <w:t>Běh o cenu starosty města Ledče nad Sázavo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 w:before="180" w:after="0"/>
        <w:jc w:val="center"/>
        <w:rPr>
          <w:b/>
          <w:b/>
          <w:lang w:eastAsia="cs-CZ"/>
        </w:rPr>
      </w:pPr>
      <w:r>
        <w:rPr>
          <w:b/>
          <w:sz w:val="40"/>
          <w:u w:val="single"/>
          <w:lang w:eastAsia="cs-CZ"/>
        </w:rPr>
        <w:t>BĚH</w:t>
      </w:r>
      <w:r>
        <w:rPr>
          <w:b/>
          <w:u w:val="single"/>
          <w:lang w:eastAsia="cs-CZ"/>
        </w:rPr>
        <w:t xml:space="preserve">   </w:t>
      </w:r>
      <w:r>
        <w:rPr>
          <w:b/>
          <w:sz w:val="40"/>
          <w:u w:val="single"/>
          <w:lang w:eastAsia="cs-CZ"/>
        </w:rPr>
        <w:t>ŠEPTOUCHOVEM</w:t>
      </w:r>
      <w:r>
        <w:rPr>
          <w:lang w:eastAsia="cs-CZ"/>
        </w:rPr>
        <w:t xml:space="preserve">   </w:t>
      </w:r>
      <w:r>
        <w:rPr>
          <w:b/>
          <w:lang w:eastAsia="cs-CZ"/>
        </w:rPr>
        <w:t xml:space="preserve">     </w:t>
      </w:r>
      <w:r>
        <w:rPr>
          <w:b/>
          <w:sz w:val="28"/>
          <w:lang w:eastAsia="cs-CZ"/>
        </w:rPr>
        <w:t>-  45. ročník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ind w:left="567" w:hanging="0"/>
        <w:rPr>
          <w:lang w:eastAsia="cs-CZ"/>
        </w:rPr>
      </w:pPr>
      <w:r>
        <w:rPr>
          <w:b/>
          <w:lang w:eastAsia="cs-CZ"/>
        </w:rPr>
        <w:t>Datum:</w:t>
      </w:r>
      <w:r>
        <w:rPr>
          <w:lang w:eastAsia="cs-CZ"/>
        </w:rPr>
        <w:t xml:space="preserve">           </w:t>
        <w:tab/>
        <w:tab/>
        <w:t xml:space="preserve">Sobota  </w:t>
      </w:r>
      <w:r>
        <w:rPr>
          <w:b/>
          <w:lang w:eastAsia="cs-CZ"/>
        </w:rPr>
        <w:t>16. října 2004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Pořadatel:</w:t>
      </w:r>
      <w:r>
        <w:rPr>
          <w:lang w:eastAsia="cs-CZ"/>
        </w:rPr>
        <w:t xml:space="preserve">       </w:t>
        <w:tab/>
        <w:tab/>
        <w:t>Lyžařský klub Ledeč nad Sázavou</w:t>
      </w:r>
    </w:p>
    <w:p>
      <w:pPr>
        <w:pStyle w:val="Normal"/>
        <w:widowControl w:val="false"/>
        <w:ind w:left="567" w:hanging="0"/>
        <w:rPr>
          <w:lang w:eastAsia="cs-CZ"/>
        </w:rPr>
      </w:pPr>
      <w:r>
        <w:rPr>
          <w:lang w:eastAsia="cs-CZ"/>
        </w:rPr>
        <w:tab/>
        <w:tab/>
        <w:tab/>
        <w:tab/>
        <w:t>CENTRUM - Dům dětí a mládeže Ledeč nad Sázavou</w:t>
      </w:r>
    </w:p>
    <w:p>
      <w:pPr>
        <w:pStyle w:val="Normal"/>
        <w:widowControl w:val="false"/>
        <w:ind w:left="567" w:hanging="0"/>
        <w:rPr>
          <w:lang w:eastAsia="cs-CZ"/>
        </w:rPr>
      </w:pPr>
      <w:r>
        <w:rPr>
          <w:lang w:eastAsia="cs-CZ"/>
        </w:rPr>
        <w:tab/>
        <w:tab/>
        <w:tab/>
        <w:tab/>
        <w:t>Jízdní kola  (Prodej - servis) Ledeč nad Sázavou</w:t>
      </w:r>
    </w:p>
    <w:p>
      <w:pPr>
        <w:pStyle w:val="Normal"/>
        <w:widowControl w:val="false"/>
        <w:ind w:left="567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Místo :</w:t>
      </w:r>
      <w:r>
        <w:rPr>
          <w:lang w:eastAsia="cs-CZ"/>
        </w:rPr>
        <w:t xml:space="preserve">          </w:t>
        <w:tab/>
        <w:tab/>
        <w:t>Městské sady Šeptouchov Ledeč nad Sázavou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Počasí:</w:t>
      </w:r>
      <w:r>
        <w:rPr>
          <w:lang w:eastAsia="cs-CZ"/>
        </w:rPr>
        <w:t xml:space="preserve">          </w:t>
        <w:tab/>
        <w:tab/>
        <w:t xml:space="preserve">Zataženo, drobný déšť,  8-10 </w:t>
      </w:r>
      <w:r>
        <w:rPr>
          <w:vertAlign w:val="superscript"/>
          <w:lang w:eastAsia="cs-CZ"/>
        </w:rPr>
        <w:t>o</w:t>
      </w:r>
      <w:r>
        <w:rPr>
          <w:lang w:eastAsia="cs-CZ"/>
        </w:rPr>
        <w:t>C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Průběh:</w:t>
      </w:r>
      <w:r>
        <w:rPr>
          <w:lang w:eastAsia="cs-CZ"/>
        </w:rPr>
        <w:t xml:space="preserve">          </w:t>
        <w:tab/>
        <w:tab/>
        <w:t xml:space="preserve">Bez komplikací, během závodu nedošlo k úrazu.  </w:t>
      </w:r>
      <w:r>
        <w:rPr>
          <w:b/>
          <w:lang w:eastAsia="cs-CZ"/>
        </w:rPr>
        <w:t>96</w:t>
      </w:r>
      <w:r>
        <w:rPr>
          <w:lang w:eastAsia="cs-CZ"/>
        </w:rPr>
        <w:t xml:space="preserve"> startujících.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Ředitel závodu:</w:t>
      </w:r>
      <w:r>
        <w:rPr>
          <w:lang w:eastAsia="cs-CZ"/>
        </w:rPr>
        <w:t xml:space="preserve"> </w:t>
        <w:tab/>
        <w:tab/>
        <w:t>ing. Šrůtka Vincenc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Tratě:</w:t>
      </w:r>
      <w:r>
        <w:rPr>
          <w:lang w:eastAsia="cs-CZ"/>
        </w:rPr>
        <w:t xml:space="preserve">   </w:t>
        <w:tab/>
        <w:tab/>
        <w:tab/>
        <w:t>ing. Nosek Vratislav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Hlavní rozhodčí:</w:t>
      </w:r>
      <w:r>
        <w:rPr>
          <w:lang w:eastAsia="cs-CZ"/>
        </w:rPr>
        <w:t xml:space="preserve"> </w:t>
        <w:tab/>
        <w:tab/>
        <w:t>Hofman František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Startér:</w:t>
      </w:r>
      <w:r>
        <w:rPr>
          <w:lang w:eastAsia="cs-CZ"/>
        </w:rPr>
        <w:t xml:space="preserve">         </w:t>
        <w:tab/>
        <w:tab/>
        <w:t>ing. Šrůtka Vincenc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Sekretář závodu:</w:t>
      </w:r>
      <w:r>
        <w:rPr>
          <w:lang w:eastAsia="cs-CZ"/>
        </w:rPr>
        <w:t xml:space="preserve"> </w:t>
        <w:tab/>
        <w:tab/>
        <w:t>ing. Banýr Petr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Děvčata předškoln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8 a ml.</w:t>
      </w:r>
      <w:r>
        <w:rPr>
          <w:lang w:eastAsia="cs-CZ"/>
        </w:rPr>
        <w:t xml:space="preserve">          </w:t>
        <w:tab/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Jeřábková Zuzana   </w:t>
        <w:tab/>
        <w:t>ZŠ Ledeč n.S.</w:t>
        <w:tab/>
        <w:t>0:4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Omelančuková Denisa    </w:t>
        <w:tab/>
        <w:t>ZŠ Ledeč n.S.</w:t>
        <w:tab/>
        <w:t>0:4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Fialová Gabriela       </w:t>
        <w:tab/>
        <w:t xml:space="preserve">Míčové hry  Ledeč n.S.     </w:t>
        <w:tab/>
        <w:t>0:5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>Casková Adéla</w:t>
        <w:tab/>
        <w:t xml:space="preserve">Kola  Ledeč n.S.     </w:t>
        <w:tab/>
        <w:t>1:3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 xml:space="preserve">5 </w:t>
        <w:tab/>
        <w:t>Blažková Markéta</w:t>
        <w:tab/>
        <w:t>Míčové hry  Ledeč n.S.</w:t>
        <w:tab/>
        <w:tab/>
        <w:t xml:space="preserve">  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Chlapci předškoln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8 a ml.</w:t>
        <w:tab/>
      </w:r>
      <w:r>
        <w:rPr>
          <w:lang w:eastAsia="cs-CZ"/>
        </w:rPr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>Hess Daniel</w:t>
        <w:tab/>
        <w:t>MŠ Stínadla Ledeč n.S.</w:t>
        <w:tab/>
        <w:t>0:4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Šafařík Daniel   </w:t>
        <w:tab/>
        <w:t>ZŠ Ledeč n.S.</w:t>
        <w:tab/>
        <w:t>0:5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Drápela Matěj   </w:t>
        <w:tab/>
        <w:t>Házená Ledeč n.S.</w:t>
        <w:tab/>
        <w:t>1:0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Vošický Michal    </w:t>
        <w:tab/>
        <w:t xml:space="preserve">MŠ Hněvkovice       </w:t>
        <w:tab/>
        <w:t>1: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Obhlídal Václav   </w:t>
        <w:tab/>
        <w:t>Házená Ledeč n.S.</w:t>
        <w:tab/>
        <w:t>1:5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Přípravka děvčata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6-97</w:t>
        <w:tab/>
        <w:tab/>
      </w:r>
      <w:r>
        <w:rPr>
          <w:lang w:eastAsia="cs-CZ"/>
        </w:rPr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Melounová Petra   </w:t>
        <w:tab/>
        <w:t>ZŠ  Nuselská Havl. Brod</w:t>
        <w:tab/>
        <w:t>1:1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Baumová Anna    </w:t>
        <w:tab/>
        <w:t>ZŠ Ledeč n.S.</w:t>
        <w:tab/>
        <w:t>1:2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Krejčíková Patricie   </w:t>
        <w:tab/>
        <w:t>LK Ledeč n.S.</w:t>
        <w:tab/>
        <w:t>1:3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>Strnadová Kateřina</w:t>
        <w:tab/>
        <w:t>Sokol  Chlístovice</w:t>
        <w:tab/>
        <w:t>1:3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</w:t>
      </w:r>
      <w:r>
        <w:rPr>
          <w:b/>
          <w:u w:val="single"/>
          <w:lang w:eastAsia="cs-CZ"/>
        </w:rPr>
        <w:t>Přípravka chlapci</w:t>
      </w:r>
      <w:r>
        <w:rPr>
          <w:b/>
          <w:lang w:eastAsia="cs-CZ"/>
        </w:rPr>
        <w:t xml:space="preserve">    </w:t>
      </w:r>
      <w:r>
        <w:rPr>
          <w:lang w:eastAsia="cs-CZ"/>
        </w:rPr>
        <w:t xml:space="preserve"> </w:t>
      </w:r>
      <w:r>
        <w:rPr>
          <w:b/>
          <w:lang w:eastAsia="cs-CZ"/>
        </w:rPr>
        <w:t>1996-97</w:t>
        <w:tab/>
        <w:tab/>
      </w:r>
      <w:r>
        <w:rPr>
          <w:lang w:eastAsia="cs-CZ"/>
        </w:rPr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Svoboda Matěj         </w:t>
        <w:tab/>
        <w:t>ZŠ  Ledeč n.S.</w:t>
        <w:tab/>
        <w:t>1:1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Kafka Pavel      </w:t>
        <w:tab/>
        <w:t>ZŠ  Ledeč n.S.</w:t>
        <w:tab/>
        <w:t>1:1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>Horný Lukáš</w:t>
        <w:tab/>
        <w:t>ZŠ  Ledeč n.S.</w:t>
        <w:tab/>
        <w:t>1:1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>Musil Čeněk</w:t>
        <w:tab/>
        <w:t>ZŠ  Česká Bělá</w:t>
        <w:tab/>
        <w:t>1: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Obhlídal Vojtěch   </w:t>
        <w:tab/>
        <w:t>Házená Ledeč n.S.</w:t>
        <w:tab/>
        <w:t>1:2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 xml:space="preserve">Blažek Josef      </w:t>
        <w:tab/>
        <w:t>ZŠ  Ledeč n.S.</w:t>
        <w:tab/>
        <w:t>1:2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7</w:t>
        <w:tab/>
        <w:t xml:space="preserve">Kysilka Matěj      </w:t>
        <w:tab/>
        <w:t>ZŠ  Ledeč n.S.</w:t>
        <w:tab/>
        <w:t>1: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8</w:t>
        <w:tab/>
        <w:t xml:space="preserve">Dlouhý Ladislav      </w:t>
        <w:tab/>
        <w:t>ZŠ  Ledeč n.S.</w:t>
        <w:tab/>
        <w:t>1:3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rPr/>
      </w:pPr>
      <w:r>
        <w:rPr>
          <w:lang w:eastAsia="cs-CZ"/>
        </w:rPr>
        <w:t xml:space="preserve">                       </w:t>
      </w: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Předžákyně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4-95</w:t>
        <w:tab/>
      </w:r>
      <w:r>
        <w:rPr>
          <w:lang w:eastAsia="cs-CZ"/>
        </w:rPr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Baumová Adéla       </w:t>
        <w:tab/>
        <w:t xml:space="preserve">ZŠ  Ledeč n.S.     </w:t>
        <w:tab/>
        <w:t>2:4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Ondráčková Lenka         </w:t>
        <w:tab/>
        <w:t xml:space="preserve">Jiskra  Havl. Brod     </w:t>
        <w:tab/>
        <w:t>2:4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Ondráčková Lucie         </w:t>
        <w:tab/>
        <w:t xml:space="preserve">Jiskra  Havl. Brod     </w:t>
        <w:tab/>
        <w:t>2:4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Jeřábková Marie       </w:t>
        <w:tab/>
        <w:t xml:space="preserve">ZŠ  Ledeč n.S.     </w:t>
        <w:tab/>
        <w:t>2:5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Vavřičková Petra       </w:t>
        <w:tab/>
        <w:t xml:space="preserve">ZŠ  Ledeč n.S.     </w:t>
        <w:tab/>
        <w:t>3:1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</w:t>
      </w:r>
      <w:r>
        <w:rPr>
          <w:b/>
          <w:u w:val="single"/>
          <w:lang w:eastAsia="cs-CZ"/>
        </w:rPr>
        <w:t>Předžáci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4-95</w:t>
        <w:tab/>
      </w:r>
      <w:r>
        <w:rPr>
          <w:lang w:eastAsia="cs-CZ"/>
        </w:rPr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Kubát Matěj       </w:t>
        <w:tab/>
        <w:t xml:space="preserve">Jiskra  Havl. Brod     </w:t>
        <w:tab/>
        <w:t>2:2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2</w:t>
        <w:tab/>
        <w:t xml:space="preserve">Palásek Petr       </w:t>
        <w:tab/>
        <w:t xml:space="preserve">Jiskra  Havl. Brod     </w:t>
        <w:tab/>
        <w:t>2: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>Horný Petr</w:t>
        <w:tab/>
        <w:t>ZŠ Ledeč n.S.</w:t>
        <w:tab/>
        <w:t>2:3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Tichý František   </w:t>
        <w:tab/>
        <w:t xml:space="preserve">Světlá n.S.     </w:t>
        <w:tab/>
        <w:t>2:3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Lebeda Jiří         </w:t>
        <w:tab/>
        <w:t>ZŠ  Ledeč n.S.</w:t>
        <w:tab/>
        <w:t>2:3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 xml:space="preserve">Drápela Jakub   </w:t>
        <w:tab/>
        <w:t>Házená Ledeč n.S.</w:t>
        <w:tab/>
        <w:t>2:4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7</w:t>
        <w:tab/>
        <w:t xml:space="preserve">Blažek Petr   </w:t>
        <w:tab/>
        <w:t>Házená Ledeč n.S.</w:t>
        <w:tab/>
        <w:t>2:5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8</w:t>
        <w:tab/>
        <w:t xml:space="preserve">Procházka Aleš   </w:t>
        <w:tab/>
        <w:t>Házená Ledeč n.S.</w:t>
        <w:tab/>
        <w:t>3:0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9</w:t>
        <w:tab/>
        <w:t xml:space="preserve">Fiala Tomáš      </w:t>
        <w:tab/>
        <w:t>Házená Ledeč n.S.</w:t>
        <w:tab/>
        <w:t>3:0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0</w:t>
        <w:tab/>
        <w:t xml:space="preserve">Šafařík Jindřich      </w:t>
        <w:tab/>
        <w:t>ZŠ  Ledeč n.S.</w:t>
        <w:tab/>
        <w:t>3:0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1</w:t>
        <w:tab/>
        <w:t xml:space="preserve">Vlnas Michal   </w:t>
        <w:tab/>
        <w:t>ZŠ  Ledeč n.S.</w:t>
        <w:tab/>
        <w:t>3:1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2</w:t>
        <w:tab/>
        <w:t xml:space="preserve">Fanta Matěj      </w:t>
        <w:tab/>
        <w:t>Házená Ledeč n.S.</w:t>
        <w:tab/>
        <w:t>3:1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3-14</w:t>
        <w:tab/>
        <w:t>Ulč Michal</w:t>
        <w:tab/>
        <w:t>ZŠ  Ledeč n.S.</w:t>
        <w:tab/>
        <w:t xml:space="preserve">  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3-14</w:t>
        <w:tab/>
        <w:t>Šotola Jakub</w:t>
        <w:tab/>
        <w:t>ZŠ  Ledeč n.S.</w:t>
        <w:tab/>
        <w:t xml:space="preserve">  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kyně 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2-93</w:t>
        <w:tab/>
      </w:r>
      <w:r>
        <w:rPr>
          <w:lang w:eastAsia="cs-CZ"/>
        </w:rPr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>Géržová Lenka</w:t>
        <w:tab/>
        <w:t xml:space="preserve">Jiskra  Havl. Brod     </w:t>
        <w:tab/>
        <w:t>4:1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>Nováková Lada</w:t>
        <w:tab/>
        <w:t xml:space="preserve">Jiskra  Havl. Brod     </w:t>
        <w:tab/>
        <w:t>4:1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3</w:t>
        <w:tab/>
        <w:t xml:space="preserve">Petrová Markéta         </w:t>
        <w:tab/>
        <w:t xml:space="preserve">Jiskra  Havl. Brod     </w:t>
        <w:tab/>
        <w:t>4:4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Hessová Gabriela       </w:t>
        <w:tab/>
        <w:t xml:space="preserve">Gymnázium  Ledeč n.S.     </w:t>
        <w:tab/>
        <w:t>6:0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Ulčová Vendula </w:t>
        <w:tab/>
        <w:t>ZŠ  Ledeč n.S.</w:t>
        <w:tab/>
        <w:tab/>
        <w:t>6:1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ci 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2-93</w:t>
        <w:tab/>
      </w:r>
      <w:r>
        <w:rPr>
          <w:lang w:eastAsia="cs-CZ"/>
        </w:rPr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1</w:t>
        <w:tab/>
        <w:t xml:space="preserve">Veselý Michal       </w:t>
        <w:tab/>
        <w:t xml:space="preserve">Jiskra  Havl. Brod     </w:t>
        <w:tab/>
        <w:t>3:5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Vysoudil Miroslav       </w:t>
        <w:tab/>
        <w:t xml:space="preserve">Jiskra  Havl. Brod     </w:t>
        <w:tab/>
        <w:t>4:0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Vošický Jan      </w:t>
        <w:tab/>
        <w:t xml:space="preserve">Sokol Královské Vinohrady     </w:t>
        <w:tab/>
        <w:t>4:1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Vobořil Martin   </w:t>
        <w:tab/>
        <w:t xml:space="preserve">ZŠ Ledeč n.S.     </w:t>
        <w:tab/>
        <w:t>4:2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Martínek Ondřej      </w:t>
        <w:tab/>
        <w:t>Házená Ledeč n.S.</w:t>
        <w:tab/>
        <w:t>4:3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6</w:t>
        <w:tab/>
        <w:t xml:space="preserve">Nikl Jan       </w:t>
        <w:tab/>
        <w:t xml:space="preserve">Jiskra  Havl. Brod     </w:t>
        <w:tab/>
        <w:t>4:3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7</w:t>
        <w:tab/>
        <w:t xml:space="preserve">Brázda Josef      </w:t>
        <w:tab/>
        <w:t>Házená Ledeč n.S.</w:t>
        <w:tab/>
        <w:t>4:3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8</w:t>
        <w:tab/>
        <w:t xml:space="preserve">Červený Ondřej      </w:t>
        <w:tab/>
        <w:t>Házená Ledeč n.S.</w:t>
        <w:tab/>
        <w:t>4:3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9</w:t>
        <w:tab/>
        <w:t xml:space="preserve">Křikava Rostislav      </w:t>
        <w:tab/>
        <w:t>Házená Ledeč n.S.</w:t>
        <w:tab/>
        <w:t>5:0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0</w:t>
        <w:tab/>
        <w:t xml:space="preserve">Novotný Marek   </w:t>
        <w:tab/>
        <w:t xml:space="preserve">ZŠ Ledeč n.S.     </w:t>
        <w:tab/>
        <w:t>5:2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1</w:t>
        <w:tab/>
        <w:t xml:space="preserve">Vrba David      </w:t>
        <w:tab/>
        <w:t>Házená Ledeč n.S.</w:t>
        <w:tab/>
        <w:t>5:2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2</w:t>
        <w:tab/>
        <w:t xml:space="preserve">Krejčík Dominik       </w:t>
        <w:tab/>
        <w:t>Házená Ledeč n.S.</w:t>
        <w:tab/>
        <w:t>5:4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3</w:t>
        <w:tab/>
        <w:t xml:space="preserve">Livora Vojtěch       </w:t>
        <w:tab/>
        <w:t>Házená Ledeč n.S.</w:t>
        <w:tab/>
        <w:t>6:1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4</w:t>
        <w:tab/>
        <w:t xml:space="preserve">Wenemoser Daniel   </w:t>
        <w:tab/>
        <w:t xml:space="preserve">ZŠ Ledeč n.S.     </w:t>
        <w:tab/>
        <w:t>6:3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5</w:t>
        <w:tab/>
        <w:t xml:space="preserve">Livora Jan      </w:t>
        <w:tab/>
        <w:t>Házená Ledeč n.S.</w:t>
        <w:tab/>
        <w:t xml:space="preserve">  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kyně star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0-91</w:t>
        <w:tab/>
      </w:r>
      <w:r>
        <w:rPr>
          <w:lang w:eastAsia="cs-CZ"/>
        </w:rPr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Petrová Aneta         </w:t>
        <w:tab/>
        <w:t xml:space="preserve">Jiskra  Havl. Brod     </w:t>
        <w:tab/>
        <w:t>6: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Koudelová Dana        </w:t>
        <w:tab/>
        <w:t xml:space="preserve">KPK Bertík Ledeč n.S.     </w:t>
        <w:tab/>
        <w:t>6:5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Tichá Klára     </w:t>
        <w:tab/>
        <w:t xml:space="preserve">Hvězda Pardubice     </w:t>
        <w:tab/>
        <w:t>7:0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Dubnová Pavlína     </w:t>
        <w:tab/>
        <w:t xml:space="preserve">Jiskra  Havl. Brod     </w:t>
        <w:tab/>
        <w:t>7:0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>Pavlasová Markéta</w:t>
        <w:tab/>
        <w:t xml:space="preserve">Jiskra  Havl. Brod     </w:t>
        <w:tab/>
        <w:t>7:3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 xml:space="preserve">Brabcová Kristýna        </w:t>
        <w:tab/>
        <w:t xml:space="preserve">KPK Bertík Ledeč n.S.     </w:t>
        <w:tab/>
        <w:t>8:0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ci star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0-91</w:t>
        <w:tab/>
      </w:r>
      <w:r>
        <w:rPr>
          <w:lang w:eastAsia="cs-CZ"/>
        </w:rPr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Martínek Hynek       </w:t>
        <w:tab/>
        <w:t>Házená Ledeč n.S.</w:t>
        <w:tab/>
        <w:t>6:1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Tichý František   </w:t>
        <w:tab/>
        <w:t xml:space="preserve">Světlá n.S.     </w:t>
        <w:tab/>
        <w:t>6:5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Vobořil Martin   </w:t>
        <w:tab/>
        <w:t xml:space="preserve">ZŠ Ledeč n.S.     </w:t>
        <w:tab/>
        <w:t>7:0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Wurm Jan       </w:t>
        <w:tab/>
        <w:t>Házená Ledeč n.S.</w:t>
        <w:tab/>
        <w:t>8:1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Kárník Radim       </w:t>
        <w:tab/>
        <w:t>Házená Ledeč n.S.</w:t>
        <w:tab/>
        <w:t>8:4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 xml:space="preserve">Poláček Milan       </w:t>
        <w:tab/>
        <w:t>Házená Ledeč n.S.</w:t>
        <w:tab/>
        <w:t>9:4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7</w:t>
        <w:tab/>
        <w:t xml:space="preserve">Koubský David       </w:t>
        <w:tab/>
        <w:t>Házená Ledeč n.S.</w:t>
        <w:tab/>
        <w:t>9:45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8</w:t>
        <w:tab/>
        <w:t xml:space="preserve">Kysilka Michal       </w:t>
        <w:tab/>
        <w:t>Házená Ledeč n.S.</w:t>
        <w:tab/>
        <w:t>9:4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Juniorky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5-89</w:t>
        <w:tab/>
      </w:r>
      <w:r>
        <w:rPr>
          <w:lang w:eastAsia="cs-CZ"/>
        </w:rPr>
        <w:tab/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-</w:t>
        <w:tab/>
        <w:t>-</w:t>
        <w:tab/>
        <w:t>-</w:t>
        <w:tab/>
        <w:t xml:space="preserve">  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Junioři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5-89</w:t>
        <w:tab/>
      </w:r>
      <w:r>
        <w:rPr>
          <w:lang w:eastAsia="cs-CZ"/>
        </w:rPr>
        <w:tab/>
        <w:t>Trať:   3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Strnad Lukáš            </w:t>
        <w:tab/>
        <w:t xml:space="preserve">AC  Čáslav     </w:t>
        <w:tab/>
        <w:t>10:3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Hoskovec Jaroslav          </w:t>
        <w:tab/>
        <w:t xml:space="preserve">AC  Turnov     </w:t>
        <w:tab/>
        <w:t>12:0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eny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4 a st.</w:t>
        <w:tab/>
        <w:tab/>
      </w:r>
      <w:r>
        <w:rPr>
          <w:lang w:eastAsia="cs-CZ"/>
        </w:rPr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ab/>
        <w:t xml:space="preserve">   </w:t>
      </w:r>
      <w:r>
        <w:rPr>
          <w:b/>
          <w:lang w:eastAsia="cs-CZ"/>
        </w:rPr>
        <w:t>Běh o cenu starosty města Ledče n.S.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Novotná Dagmar    </w:t>
        <w:tab/>
        <w:t xml:space="preserve">TURBO  Chotěboř     </w:t>
        <w:tab/>
        <w:t xml:space="preserve">  8:1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Melounová Miroslava            </w:t>
        <w:tab/>
        <w:t>Havl. Brod</w:t>
        <w:tab/>
        <w:t xml:space="preserve">  9: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>Bočková Helena</w:t>
        <w:tab/>
        <w:t>Jiskra  Havl. Brod</w:t>
        <w:tab/>
        <w:tab/>
        <w:t>10:2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rPr/>
      </w:pPr>
      <w:r>
        <w:rPr>
          <w:lang w:eastAsia="cs-CZ"/>
        </w:rPr>
        <w:tab/>
        <w:t xml:space="preserve">Kategorie:   </w:t>
      </w:r>
      <w:r>
        <w:rPr>
          <w:b/>
          <w:u w:val="single"/>
          <w:lang w:eastAsia="cs-CZ"/>
        </w:rPr>
        <w:t>Muži vytrvalci</w:t>
      </w:r>
      <w:r>
        <w:rPr>
          <w:lang w:eastAsia="cs-CZ"/>
        </w:rPr>
        <w:t xml:space="preserve">     </w:t>
      </w:r>
      <w:r>
        <w:rPr>
          <w:b/>
          <w:lang w:eastAsia="cs-CZ"/>
        </w:rPr>
        <w:t xml:space="preserve">1984 a st.   </w:t>
        <w:tab/>
        <w:tab/>
      </w:r>
      <w:r>
        <w:rPr>
          <w:lang w:eastAsia="cs-CZ"/>
        </w:rPr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ab/>
        <w:t xml:space="preserve">   </w:t>
      </w:r>
      <w:r>
        <w:rPr>
          <w:b/>
          <w:lang w:eastAsia="cs-CZ"/>
        </w:rPr>
        <w:t>Běh o cenu starosty města Ledče n.S.  (absolutní vítěz s kategorií Muži veteráni)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Svoboda Mojmír        </w:t>
        <w:tab/>
        <w:t xml:space="preserve">AFK  Chrudim     </w:t>
        <w:tab/>
        <w:t>27:5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Tichý František        </w:t>
        <w:tab/>
        <w:t xml:space="preserve">TURBO  Chotěboř     </w:t>
        <w:tab/>
        <w:t>29:1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Horný Petr        </w:t>
        <w:tab/>
        <w:t xml:space="preserve">Hvězda SKP  Pardubice     </w:t>
        <w:tab/>
        <w:t>31:0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>Pašek Marcel</w:t>
        <w:tab/>
        <w:t>ATE  Ledeč n.S.</w:t>
        <w:tab/>
        <w:t>33:3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>Znojemský Karel</w:t>
        <w:tab/>
        <w:t>LK  Ledeč n.S.</w:t>
        <w:tab/>
        <w:t>33:4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-7</w:t>
        <w:tab/>
        <w:t>Veleta Vladimír</w:t>
        <w:tab/>
        <w:t>ATE  Ledeč n.S.</w:t>
        <w:tab/>
        <w:t>36:1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-7</w:t>
        <w:tab/>
        <w:t>Pleva David</w:t>
        <w:tab/>
        <w:t>ATE  Ledeč n.S.</w:t>
        <w:tab/>
        <w:t>36:1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8</w:t>
        <w:tab/>
        <w:t>Hrstka Ivo</w:t>
        <w:tab/>
        <w:t>Profikol  Brno</w:t>
        <w:tab/>
        <w:t>40:0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9</w:t>
        <w:tab/>
        <w:t>Měkota Martin</w:t>
        <w:tab/>
        <w:t>LK  Ledeč n.S.</w:t>
        <w:tab/>
        <w:t>43:5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Muži veteráni</w:t>
      </w:r>
      <w:r>
        <w:rPr>
          <w:lang w:eastAsia="cs-CZ"/>
        </w:rPr>
        <w:t xml:space="preserve">     </w:t>
      </w:r>
      <w:r>
        <w:rPr>
          <w:b/>
          <w:lang w:eastAsia="cs-CZ"/>
        </w:rPr>
        <w:t>1964 a st.</w:t>
        <w:tab/>
        <w:tab/>
      </w:r>
      <w:r>
        <w:rPr>
          <w:lang w:eastAsia="cs-CZ"/>
        </w:rPr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Ožana Václav </w:t>
        <w:tab/>
        <w:t>TJ  Nové Město n.M.</w:t>
        <w:tab/>
        <w:t>29:1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>Wastl Miroslav</w:t>
        <w:tab/>
        <w:t>AFK  Chrudim</w:t>
        <w:tab/>
        <w:t>29:5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Schwarz Josef       </w:t>
        <w:tab/>
        <w:t xml:space="preserve">SK  Chotěboř     </w:t>
        <w:tab/>
        <w:t>31:0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Vala Václav          </w:t>
        <w:tab/>
        <w:t>Jiskra  Havl. Brod</w:t>
        <w:tab/>
        <w:t>31:1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Procházka Jaroslav     </w:t>
        <w:tab/>
        <w:t>Světlá n.S</w:t>
        <w:tab/>
        <w:t>36:1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>Vosyka Ladislav</w:t>
        <w:tab/>
        <w:t>TURBO  Chotěboř</w:t>
        <w:tab/>
        <w:t>38:5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7</w:t>
        <w:tab/>
        <w:t>Koudela Jiří</w:t>
        <w:tab/>
        <w:t>LK  Ledeč n.S.</w:t>
        <w:tab/>
        <w:t>41:4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sz w:val="24"/>
          <w:lang w:eastAsia="cs-CZ"/>
        </w:rPr>
      </w:pPr>
      <w:r>
        <w:rPr>
          <w:sz w:val="24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sz w:val="24"/>
        <w:lang w:eastAsia="cs-CZ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4"/>
        <w:lang w:eastAsia="cs-CZ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92" w:after="192"/>
      <w:jc w:val="center"/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120"/>
      <w:jc w:val="center"/>
      <w:outlineLvl w:val="1"/>
    </w:pPr>
    <w:rPr>
      <w:b/>
      <w:sz w:val="24"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1:00Z</dcterms:created>
  <dc:creator>Ing. Petr Banýr</dc:creator>
  <dc:description/>
  <dc:language>en-US</dc:language>
  <cp:lastModifiedBy>koudela</cp:lastModifiedBy>
  <cp:lastPrinted>2003-10-19T17:05:00Z</cp:lastPrinted>
  <dcterms:modified xsi:type="dcterms:W3CDTF">2010-05-03T11:51:00Z</dcterms:modified>
  <cp:revision>2</cp:revision>
  <dc:subject/>
  <dc:title>V Ý S L E D K O V Á     L I S T I N A</dc:title>
</cp:coreProperties>
</file>