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 w:before="120" w:after="120"/>
        <w:jc w:val="center"/>
        <w:rPr>
          <w:lang w:eastAsia="cs-CZ"/>
        </w:rPr>
      </w:pPr>
      <w:r>
        <w:rPr>
          <w:rFonts w:cs="Arial" w:ascii="Arial" w:hAnsi="Arial"/>
          <w:b/>
          <w:sz w:val="28"/>
          <w:u w:val="single"/>
          <w:lang w:eastAsia="cs-CZ"/>
        </w:rPr>
        <w:t>V Ý S L E D K O V Á     L I S T I N A</w:t>
      </w:r>
    </w:p>
    <w:p>
      <w:pPr>
        <w:pStyle w:val="Heading2"/>
        <w:rPr/>
      </w:pPr>
      <w:r>
        <w:rPr/>
        <w:t>Veřejný závod v přespolním běhu</w:t>
      </w:r>
    </w:p>
    <w:p>
      <w:pPr>
        <w:pStyle w:val="Heading1"/>
        <w:spacing w:before="120" w:after="120"/>
        <w:rPr/>
      </w:pPr>
      <w:r>
        <w:rPr/>
        <w:t>Běh o cenu starosty města Ledče nad Sázavou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240" w:before="180" w:after="0"/>
        <w:jc w:val="center"/>
        <w:rPr>
          <w:b/>
          <w:b/>
          <w:lang w:eastAsia="cs-CZ"/>
        </w:rPr>
      </w:pPr>
      <w:r>
        <w:rPr>
          <w:b/>
          <w:sz w:val="40"/>
          <w:u w:val="single"/>
          <w:lang w:eastAsia="cs-CZ"/>
        </w:rPr>
        <w:t>BĚH</w:t>
      </w:r>
      <w:r>
        <w:rPr>
          <w:b/>
          <w:u w:val="single"/>
          <w:lang w:eastAsia="cs-CZ"/>
        </w:rPr>
        <w:t xml:space="preserve">   </w:t>
      </w:r>
      <w:r>
        <w:rPr>
          <w:b/>
          <w:sz w:val="40"/>
          <w:u w:val="single"/>
          <w:lang w:eastAsia="cs-CZ"/>
        </w:rPr>
        <w:t>ŠEPTOUCHOVEM</w:t>
      </w:r>
      <w:r>
        <w:rPr>
          <w:lang w:eastAsia="cs-CZ"/>
        </w:rPr>
        <w:t xml:space="preserve">   </w:t>
      </w:r>
      <w:r>
        <w:rPr>
          <w:b/>
          <w:lang w:eastAsia="cs-CZ"/>
        </w:rPr>
        <w:t xml:space="preserve">     </w:t>
      </w:r>
      <w:r>
        <w:rPr>
          <w:b/>
          <w:sz w:val="28"/>
          <w:lang w:eastAsia="cs-CZ"/>
        </w:rPr>
        <w:t>-  43. ročník</w:t>
      </w:r>
    </w:p>
    <w:p>
      <w:pPr>
        <w:pStyle w:val="Normal"/>
        <w:widowControl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ind w:left="567" w:hanging="0"/>
        <w:rPr>
          <w:lang w:eastAsia="cs-CZ"/>
        </w:rPr>
      </w:pPr>
      <w:r>
        <w:rPr>
          <w:b/>
          <w:lang w:eastAsia="cs-CZ"/>
        </w:rPr>
        <w:t>Datum:</w:t>
      </w:r>
      <w:r>
        <w:rPr>
          <w:lang w:eastAsia="cs-CZ"/>
        </w:rPr>
        <w:t xml:space="preserve">           </w:t>
        <w:tab/>
        <w:tab/>
        <w:t xml:space="preserve">Sobota  </w:t>
      </w:r>
      <w:r>
        <w:rPr>
          <w:b/>
          <w:lang w:eastAsia="cs-CZ"/>
        </w:rPr>
        <w:t>19. října 2002</w:t>
      </w:r>
    </w:p>
    <w:p>
      <w:pPr>
        <w:pStyle w:val="Normal"/>
        <w:widowControl w:val="false"/>
        <w:ind w:left="567" w:hanging="0"/>
        <w:rPr/>
      </w:pPr>
      <w:r>
        <w:rPr>
          <w:b/>
          <w:lang w:eastAsia="cs-CZ"/>
        </w:rPr>
        <w:t>Pořadatel:</w:t>
      </w:r>
      <w:r>
        <w:rPr>
          <w:lang w:eastAsia="cs-CZ"/>
        </w:rPr>
        <w:t xml:space="preserve">       </w:t>
        <w:tab/>
        <w:tab/>
        <w:t>Tělovýchovná jednota Kovofiniš Ledeč nad Sázavou - Oddíl lyžování,</w:t>
      </w:r>
    </w:p>
    <w:p>
      <w:pPr>
        <w:pStyle w:val="Normal"/>
        <w:widowControl w:val="false"/>
        <w:ind w:left="567" w:hanging="0"/>
        <w:rPr>
          <w:lang w:eastAsia="cs-CZ"/>
        </w:rPr>
      </w:pPr>
      <w:r>
        <w:rPr>
          <w:lang w:eastAsia="cs-CZ"/>
        </w:rPr>
        <w:tab/>
        <w:tab/>
        <w:tab/>
        <w:tab/>
        <w:t>CENTRUM - Dům dětí a mládeže Ledeč nad Sázavou</w:t>
      </w:r>
    </w:p>
    <w:p>
      <w:pPr>
        <w:pStyle w:val="Normal"/>
        <w:widowControl w:val="false"/>
        <w:ind w:left="567" w:hanging="0"/>
        <w:rPr>
          <w:lang w:eastAsia="cs-CZ"/>
        </w:rPr>
      </w:pPr>
      <w:r>
        <w:rPr>
          <w:lang w:eastAsia="cs-CZ"/>
        </w:rPr>
        <w:tab/>
        <w:tab/>
        <w:tab/>
        <w:tab/>
        <w:t>Jízdní kola  (Prodej - servis) Ledeč nad Sázavou</w:t>
      </w:r>
    </w:p>
    <w:p>
      <w:pPr>
        <w:pStyle w:val="Normal"/>
        <w:widowControl w:val="false"/>
        <w:ind w:left="567" w:hanging="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widowControl w:val="false"/>
        <w:ind w:left="567" w:hanging="0"/>
        <w:rPr/>
      </w:pPr>
      <w:r>
        <w:rPr>
          <w:b/>
          <w:lang w:eastAsia="cs-CZ"/>
        </w:rPr>
        <w:t>Místo :</w:t>
      </w:r>
      <w:r>
        <w:rPr>
          <w:lang w:eastAsia="cs-CZ"/>
        </w:rPr>
        <w:t xml:space="preserve">          </w:t>
        <w:tab/>
        <w:tab/>
        <w:t>Městské sady Šeptouchov Ledeč nad Sázavou</w:t>
      </w:r>
    </w:p>
    <w:p>
      <w:pPr>
        <w:pStyle w:val="Normal"/>
        <w:widowControl w:val="false"/>
        <w:ind w:left="567" w:hanging="0"/>
        <w:rPr/>
      </w:pPr>
      <w:r>
        <w:rPr>
          <w:b/>
          <w:lang w:eastAsia="cs-CZ"/>
        </w:rPr>
        <w:t>Počasí:</w:t>
      </w:r>
      <w:r>
        <w:rPr>
          <w:lang w:eastAsia="cs-CZ"/>
        </w:rPr>
        <w:t xml:space="preserve">          </w:t>
        <w:tab/>
        <w:tab/>
        <w:t xml:space="preserve">Oblačno  6-10 </w:t>
      </w:r>
      <w:r>
        <w:rPr>
          <w:vertAlign w:val="superscript"/>
          <w:lang w:eastAsia="cs-CZ"/>
        </w:rPr>
        <w:t>o</w:t>
      </w:r>
      <w:r>
        <w:rPr>
          <w:lang w:eastAsia="cs-CZ"/>
        </w:rPr>
        <w:t xml:space="preserve">C,  déšť při vyhlašování výsledků </w:t>
      </w:r>
    </w:p>
    <w:p>
      <w:pPr>
        <w:pStyle w:val="Normal"/>
        <w:widowControl w:val="false"/>
        <w:ind w:left="567" w:hanging="0"/>
        <w:rPr/>
      </w:pPr>
      <w:r>
        <w:rPr>
          <w:b/>
          <w:lang w:eastAsia="cs-CZ"/>
        </w:rPr>
        <w:t>Průběh:</w:t>
      </w:r>
      <w:r>
        <w:rPr>
          <w:lang w:eastAsia="cs-CZ"/>
        </w:rPr>
        <w:t xml:space="preserve">          </w:t>
        <w:tab/>
        <w:tab/>
        <w:t xml:space="preserve">Bez komplikací, během závodu nedošlo k úrazu.  </w:t>
      </w:r>
      <w:r>
        <w:rPr>
          <w:b/>
          <w:lang w:eastAsia="cs-CZ"/>
        </w:rPr>
        <w:t>94</w:t>
      </w:r>
      <w:r>
        <w:rPr>
          <w:lang w:eastAsia="cs-CZ"/>
        </w:rPr>
        <w:t xml:space="preserve"> startujících.</w:t>
      </w:r>
    </w:p>
    <w:p>
      <w:pPr>
        <w:pStyle w:val="Normal"/>
        <w:widowControl w:val="false"/>
        <w:ind w:left="567" w:hanging="0"/>
        <w:rPr/>
      </w:pPr>
      <w:r>
        <w:rPr>
          <w:b/>
          <w:lang w:eastAsia="cs-CZ"/>
        </w:rPr>
        <w:t>Ředitel závodu:</w:t>
      </w:r>
      <w:r>
        <w:rPr>
          <w:lang w:eastAsia="cs-CZ"/>
        </w:rPr>
        <w:t xml:space="preserve"> </w:t>
        <w:tab/>
        <w:tab/>
        <w:t>ing. Šrůtka Vincenc</w:t>
      </w:r>
    </w:p>
    <w:p>
      <w:pPr>
        <w:pStyle w:val="Normal"/>
        <w:widowControl w:val="false"/>
        <w:ind w:left="567" w:hanging="0"/>
        <w:rPr/>
      </w:pPr>
      <w:r>
        <w:rPr>
          <w:b/>
          <w:lang w:eastAsia="cs-CZ"/>
        </w:rPr>
        <w:t>Velitel tratí:</w:t>
      </w:r>
      <w:r>
        <w:rPr>
          <w:lang w:eastAsia="cs-CZ"/>
        </w:rPr>
        <w:t xml:space="preserve">   </w:t>
        <w:tab/>
        <w:tab/>
        <w:t>ing. Nosek Vratislav</w:t>
      </w:r>
    </w:p>
    <w:p>
      <w:pPr>
        <w:pStyle w:val="Normal"/>
        <w:widowControl w:val="false"/>
        <w:ind w:left="567" w:hanging="0"/>
        <w:rPr/>
      </w:pPr>
      <w:r>
        <w:rPr>
          <w:b/>
          <w:lang w:eastAsia="cs-CZ"/>
        </w:rPr>
        <w:t>Hlavní rozhodčí:</w:t>
      </w:r>
      <w:r>
        <w:rPr>
          <w:lang w:eastAsia="cs-CZ"/>
        </w:rPr>
        <w:t xml:space="preserve"> </w:t>
        <w:tab/>
        <w:tab/>
        <w:t>Hofman František</w:t>
      </w:r>
    </w:p>
    <w:p>
      <w:pPr>
        <w:pStyle w:val="Normal"/>
        <w:widowControl w:val="false"/>
        <w:ind w:left="567" w:hanging="0"/>
        <w:rPr/>
      </w:pPr>
      <w:r>
        <w:rPr>
          <w:b/>
          <w:lang w:eastAsia="cs-CZ"/>
        </w:rPr>
        <w:t>Startér:</w:t>
      </w:r>
      <w:r>
        <w:rPr>
          <w:lang w:eastAsia="cs-CZ"/>
        </w:rPr>
        <w:t xml:space="preserve">         </w:t>
        <w:tab/>
        <w:tab/>
        <w:t>Stránský Josef</w:t>
      </w:r>
    </w:p>
    <w:p>
      <w:pPr>
        <w:pStyle w:val="Normal"/>
        <w:widowControl w:val="false"/>
        <w:ind w:left="567" w:hanging="0"/>
        <w:rPr/>
      </w:pPr>
      <w:r>
        <w:rPr>
          <w:b/>
          <w:lang w:eastAsia="cs-CZ"/>
        </w:rPr>
        <w:t>Sekretář závodu:</w:t>
      </w:r>
      <w:r>
        <w:rPr>
          <w:lang w:eastAsia="cs-CZ"/>
        </w:rPr>
        <w:t xml:space="preserve"> </w:t>
        <w:tab/>
        <w:tab/>
        <w:t>ing. Banýr Petr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>
          <w:lang w:eastAsia="cs-CZ"/>
        </w:rPr>
        <w:t xml:space="preserve">Kategorie:   </w:t>
      </w:r>
      <w:r>
        <w:rPr>
          <w:b/>
          <w:u w:val="single"/>
          <w:lang w:eastAsia="cs-CZ"/>
        </w:rPr>
        <w:t>Děvčata předškolní</w:t>
      </w:r>
      <w:r>
        <w:rPr>
          <w:lang w:eastAsia="cs-CZ"/>
        </w:rPr>
        <w:t xml:space="preserve">     </w:t>
      </w:r>
      <w:r>
        <w:rPr>
          <w:b/>
          <w:lang w:eastAsia="cs-CZ"/>
        </w:rPr>
        <w:t>1996 a ml.</w:t>
      </w:r>
      <w:r>
        <w:rPr>
          <w:lang w:eastAsia="cs-CZ"/>
        </w:rPr>
        <w:t xml:space="preserve">          </w:t>
        <w:tab/>
        <w:t>Trať:   170m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spacing w:before="96" w:after="0"/>
        <w:ind w:left="1134" w:hanging="0"/>
        <w:rPr>
          <w:i/>
          <w:i/>
          <w:lang w:eastAsia="cs-CZ"/>
        </w:rPr>
      </w:pPr>
      <w:r>
        <w:rPr>
          <w:i/>
          <w:lang w:eastAsia="cs-CZ"/>
        </w:rPr>
        <w:t xml:space="preserve">Poř. </w:t>
        <w:tab/>
        <w:t xml:space="preserve">Jméno                   </w:t>
        <w:tab/>
        <w:t xml:space="preserve">Oddíl TJ                  </w:t>
        <w:tab/>
        <w:tab/>
        <w:t>Čas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1</w:t>
        <w:tab/>
        <w:t xml:space="preserve">Baumová Anna      </w:t>
        <w:tab/>
        <w:t xml:space="preserve">Centrum – DDM Ledeč n.S.     </w:t>
        <w:tab/>
        <w:t>0:28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/>
      </w:pPr>
      <w:r>
        <w:rPr>
          <w:lang w:eastAsia="cs-CZ"/>
        </w:rPr>
        <w:tab/>
        <w:t>2</w:t>
        <w:tab/>
        <w:t xml:space="preserve">Melounová Petra   </w:t>
        <w:tab/>
        <w:t>Jiskra  Havl. Brod</w:t>
        <w:tab/>
        <w:t>0:29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3</w:t>
        <w:tab/>
        <w:t xml:space="preserve">Ramaekersová Julie   </w:t>
        <w:tab/>
        <w:t>Jiskra  Havl. Brod</w:t>
        <w:tab/>
        <w:t>0:3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4</w:t>
        <w:tab/>
        <w:t xml:space="preserve">Krejčíková Patricie       </w:t>
        <w:tab/>
        <w:t xml:space="preserve">LO  Ledeč n.S.     </w:t>
        <w:tab/>
        <w:t>0:30,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5</w:t>
        <w:tab/>
        <w:t>Strnadová Kateřina</w:t>
        <w:tab/>
        <w:t>Sokol  Chlístovice</w:t>
        <w:tab/>
        <w:t>0:36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6</w:t>
        <w:tab/>
        <w:t xml:space="preserve">Lejnarová Alžběta    </w:t>
        <w:tab/>
        <w:t xml:space="preserve">Jiskra  Zruč n.S.       </w:t>
        <w:tab/>
        <w:t>0:39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/>
      </w:pPr>
      <w:r>
        <w:rPr>
          <w:lang w:eastAsia="cs-CZ"/>
        </w:rPr>
        <w:tab/>
        <w:t>7</w:t>
        <w:tab/>
        <w:t xml:space="preserve">Fialová Gabriela       </w:t>
        <w:tab/>
        <w:t xml:space="preserve">LO  Ledeč n.S.     </w:t>
        <w:tab/>
        <w:t>0:44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8</w:t>
        <w:tab/>
        <w:t>Casková Adéla</w:t>
        <w:tab/>
        <w:t xml:space="preserve">Kola  Ledeč n.S.     </w:t>
        <w:tab/>
        <w:t>1:58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>
          <w:lang w:eastAsia="cs-CZ"/>
        </w:rPr>
        <w:t xml:space="preserve">Kategorie:   </w:t>
      </w:r>
      <w:r>
        <w:rPr>
          <w:b/>
          <w:u w:val="single"/>
          <w:lang w:eastAsia="cs-CZ"/>
        </w:rPr>
        <w:t>Chlapci předškolní</w:t>
      </w:r>
      <w:r>
        <w:rPr>
          <w:lang w:eastAsia="cs-CZ"/>
        </w:rPr>
        <w:t xml:space="preserve">     </w:t>
      </w:r>
      <w:r>
        <w:rPr>
          <w:b/>
          <w:lang w:eastAsia="cs-CZ"/>
        </w:rPr>
        <w:t>1996 a ml.</w:t>
        <w:tab/>
      </w:r>
      <w:r>
        <w:rPr>
          <w:lang w:eastAsia="cs-CZ"/>
        </w:rPr>
        <w:t>Trať:   170m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spacing w:before="96" w:after="0"/>
        <w:ind w:left="1134" w:hanging="0"/>
        <w:rPr>
          <w:i/>
          <w:i/>
          <w:lang w:eastAsia="cs-CZ"/>
        </w:rPr>
      </w:pPr>
      <w:r>
        <w:rPr>
          <w:i/>
          <w:lang w:eastAsia="cs-CZ"/>
        </w:rPr>
        <w:t xml:space="preserve">Poř. </w:t>
        <w:tab/>
        <w:t xml:space="preserve">Jméno                   </w:t>
        <w:tab/>
        <w:t xml:space="preserve">Oddíl TJ                  </w:t>
        <w:tab/>
        <w:t>Čas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1</w:t>
        <w:tab/>
        <w:t xml:space="preserve">Obhlídal Vojtěch   </w:t>
        <w:tab/>
        <w:t>TJ Házená Ledeč n.S.</w:t>
        <w:tab/>
        <w:t>0:3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2</w:t>
        <w:tab/>
        <w:t xml:space="preserve">Kaňkovský David    </w:t>
        <w:tab/>
        <w:t xml:space="preserve">Jiskra  Zruč n.S.       </w:t>
        <w:tab/>
        <w:t>0:3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3</w:t>
        <w:tab/>
        <w:t xml:space="preserve">Drápela Matěj   </w:t>
        <w:tab/>
        <w:t>TJ Házená Ledeč n.S.</w:t>
        <w:tab/>
        <w:t>0:52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4</w:t>
        <w:tab/>
        <w:t xml:space="preserve">Urban Matěj       </w:t>
        <w:tab/>
        <w:t xml:space="preserve">LO  Ledeč n.S.     </w:t>
        <w:tab/>
        <w:t>1:04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5</w:t>
        <w:tab/>
        <w:t xml:space="preserve">Závrský Hynek       </w:t>
        <w:tab/>
        <w:t xml:space="preserve">LO  Ledeč n.S.     </w:t>
        <w:tab/>
        <w:t xml:space="preserve"> -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>
          <w:lang w:eastAsia="cs-CZ"/>
        </w:rPr>
        <w:t xml:space="preserve">Kategorie:   </w:t>
      </w:r>
      <w:r>
        <w:rPr>
          <w:b/>
          <w:u w:val="single"/>
          <w:lang w:eastAsia="cs-CZ"/>
        </w:rPr>
        <w:t>Předžákyně</w:t>
      </w:r>
      <w:r>
        <w:rPr>
          <w:lang w:eastAsia="cs-CZ"/>
        </w:rPr>
        <w:t xml:space="preserve">     </w:t>
      </w:r>
      <w:r>
        <w:rPr>
          <w:b/>
          <w:lang w:eastAsia="cs-CZ"/>
        </w:rPr>
        <w:t>1994-95</w:t>
        <w:tab/>
        <w:tab/>
      </w:r>
      <w:r>
        <w:rPr>
          <w:lang w:eastAsia="cs-CZ"/>
        </w:rPr>
        <w:t>Trať:   300m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spacing w:before="96" w:after="0"/>
        <w:ind w:left="1134" w:hanging="0"/>
        <w:rPr>
          <w:i/>
          <w:i/>
          <w:lang w:eastAsia="cs-CZ"/>
        </w:rPr>
      </w:pPr>
      <w:r>
        <w:rPr>
          <w:i/>
          <w:lang w:eastAsia="cs-CZ"/>
        </w:rPr>
        <w:t xml:space="preserve">Poř. </w:t>
        <w:tab/>
        <w:t xml:space="preserve">Jméno                   </w:t>
        <w:tab/>
        <w:t xml:space="preserve">Oddíl TJ                  </w:t>
        <w:tab/>
        <w:t>Čas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1</w:t>
        <w:tab/>
        <w:t xml:space="preserve">Baumová Adélka      </w:t>
        <w:tab/>
        <w:t xml:space="preserve">Centrum – DDM Ledeč n.S.     </w:t>
        <w:tab/>
        <w:t>1:18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2</w:t>
        <w:tab/>
        <w:t xml:space="preserve">Lejnarová Zuzana     </w:t>
        <w:tab/>
        <w:t xml:space="preserve">Jiskra  Zruč n.S.       </w:t>
        <w:tab/>
        <w:t>1:21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3</w:t>
        <w:tab/>
        <w:t xml:space="preserve">Remeňová Jana     </w:t>
        <w:tab/>
        <w:t>TURBO  Chotěboř</w:t>
        <w:tab/>
        <w:t>1:2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4</w:t>
        <w:tab/>
        <w:t xml:space="preserve">Machačová Monika       </w:t>
        <w:tab/>
        <w:t xml:space="preserve">LO  Ledeč n.S.     </w:t>
        <w:tab/>
        <w:t>1:49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>
          <w:lang w:eastAsia="cs-CZ"/>
        </w:rPr>
        <w:t xml:space="preserve">Kategorie:   </w:t>
      </w:r>
      <w:r>
        <w:rPr>
          <w:b/>
          <w:u w:val="single"/>
          <w:lang w:eastAsia="cs-CZ"/>
        </w:rPr>
        <w:t>Předžáci</w:t>
      </w:r>
      <w:r>
        <w:rPr>
          <w:lang w:eastAsia="cs-CZ"/>
        </w:rPr>
        <w:t xml:space="preserve">     </w:t>
      </w:r>
      <w:r>
        <w:rPr>
          <w:b/>
          <w:lang w:eastAsia="cs-CZ"/>
        </w:rPr>
        <w:t>1994-95</w:t>
        <w:tab/>
        <w:tab/>
      </w:r>
      <w:r>
        <w:rPr>
          <w:lang w:eastAsia="cs-CZ"/>
        </w:rPr>
        <w:t>Trať:   300m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spacing w:before="96" w:after="0"/>
        <w:ind w:left="1134" w:hanging="0"/>
        <w:rPr>
          <w:i/>
          <w:i/>
          <w:lang w:eastAsia="cs-CZ"/>
        </w:rPr>
      </w:pPr>
      <w:r>
        <w:rPr>
          <w:i/>
          <w:lang w:eastAsia="cs-CZ"/>
        </w:rPr>
        <w:t xml:space="preserve">Poř. </w:t>
        <w:tab/>
        <w:t xml:space="preserve">Jméno                   </w:t>
        <w:tab/>
        <w:t xml:space="preserve">Oddíl TJ                  </w:t>
        <w:tab/>
        <w:t>Čas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1</w:t>
        <w:tab/>
        <w:t xml:space="preserve">Palásek Petr         </w:t>
        <w:tab/>
        <w:t xml:space="preserve">Jiskra  Havl. Brod     </w:t>
        <w:tab/>
        <w:t>1:11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2</w:t>
        <w:tab/>
        <w:t xml:space="preserve">Pajer Martin     </w:t>
        <w:tab/>
        <w:t>ZŠ Dolní Město</w:t>
        <w:tab/>
        <w:t>1:11,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3</w:t>
        <w:tab/>
        <w:t>Meloun Jaroslav</w:t>
        <w:tab/>
        <w:t>ZŠ Nuselská  Havl. Brod</w:t>
        <w:tab/>
        <w:t>1:1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4</w:t>
        <w:tab/>
        <w:t>Tichý František</w:t>
        <w:tab/>
        <w:t>ZŠ Jelenova  Světlá n.S.</w:t>
        <w:tab/>
        <w:t>1:14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5</w:t>
        <w:tab/>
        <w:t xml:space="preserve">Drápela Jakub   </w:t>
        <w:tab/>
        <w:t>TJ Házená Ledeč n.S.</w:t>
        <w:tab/>
        <w:t>1:1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6</w:t>
        <w:tab/>
        <w:t xml:space="preserve">Ramaekers Dušan   </w:t>
        <w:tab/>
        <w:t>Jiskra  Havl. Brod</w:t>
        <w:tab/>
        <w:t>1:16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 xml:space="preserve">7 </w:t>
        <w:tab/>
        <w:t xml:space="preserve">Koubský Michal   </w:t>
        <w:tab/>
        <w:t>ZŠ  Ledeč n.S.</w:t>
        <w:tab/>
        <w:t>1:2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 xml:space="preserve">8 </w:t>
        <w:tab/>
        <w:t xml:space="preserve">Cihlář Lukáš   </w:t>
        <w:tab/>
        <w:t>ZŠ  Ledeč n.S.</w:t>
        <w:tab/>
        <w:t>1:26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9</w:t>
        <w:tab/>
        <w:t xml:space="preserve">Fiala Tomáš      </w:t>
        <w:tab/>
        <w:t>TJ Házená Ledeč n.S.</w:t>
        <w:tab/>
        <w:t>1:3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>
          <w:lang w:eastAsia="cs-CZ"/>
        </w:rPr>
        <w:t xml:space="preserve">Kategorie:   </w:t>
      </w:r>
      <w:r>
        <w:rPr>
          <w:b/>
          <w:u w:val="single"/>
          <w:lang w:eastAsia="cs-CZ"/>
        </w:rPr>
        <w:t>Žákyně nejmladší</w:t>
      </w:r>
      <w:r>
        <w:rPr>
          <w:lang w:eastAsia="cs-CZ"/>
        </w:rPr>
        <w:t xml:space="preserve">     </w:t>
      </w:r>
      <w:r>
        <w:rPr>
          <w:b/>
          <w:lang w:eastAsia="cs-CZ"/>
        </w:rPr>
        <w:t>1992-93</w:t>
        <w:tab/>
      </w:r>
      <w:r>
        <w:rPr>
          <w:lang w:eastAsia="cs-CZ"/>
        </w:rPr>
        <w:tab/>
        <w:t>Trať:   600m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spacing w:before="96" w:after="0"/>
        <w:ind w:left="1134" w:hanging="0"/>
        <w:rPr>
          <w:i/>
          <w:i/>
          <w:lang w:eastAsia="cs-CZ"/>
        </w:rPr>
      </w:pPr>
      <w:r>
        <w:rPr>
          <w:i/>
          <w:lang w:eastAsia="cs-CZ"/>
        </w:rPr>
        <w:t xml:space="preserve">Poř. </w:t>
        <w:tab/>
        <w:t xml:space="preserve">Jméno                   </w:t>
        <w:tab/>
        <w:t xml:space="preserve">Oddíl TJ                  </w:t>
        <w:tab/>
        <w:t>Čas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1</w:t>
        <w:tab/>
        <w:t xml:space="preserve">Petrová Markéta         </w:t>
        <w:tab/>
        <w:t xml:space="preserve">Jiskra  Havl. Brod     </w:t>
        <w:tab/>
        <w:t>2:39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>
          <w:lang w:eastAsia="cs-CZ"/>
        </w:rPr>
        <w:t xml:space="preserve">Kategorie:   </w:t>
      </w:r>
      <w:r>
        <w:rPr>
          <w:b/>
          <w:u w:val="single"/>
          <w:lang w:eastAsia="cs-CZ"/>
        </w:rPr>
        <w:t>Žáci nejmladší</w:t>
      </w:r>
      <w:r>
        <w:rPr>
          <w:lang w:eastAsia="cs-CZ"/>
        </w:rPr>
        <w:t xml:space="preserve">     </w:t>
      </w:r>
      <w:r>
        <w:rPr>
          <w:b/>
          <w:lang w:eastAsia="cs-CZ"/>
        </w:rPr>
        <w:t>1992-93</w:t>
        <w:tab/>
      </w:r>
      <w:r>
        <w:rPr>
          <w:lang w:eastAsia="cs-CZ"/>
        </w:rPr>
        <w:tab/>
        <w:t>Trať:   600m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spacing w:before="96" w:after="0"/>
        <w:ind w:left="1134" w:hanging="0"/>
        <w:rPr>
          <w:i/>
          <w:i/>
          <w:lang w:eastAsia="cs-CZ"/>
        </w:rPr>
      </w:pPr>
      <w:r>
        <w:rPr>
          <w:i/>
          <w:lang w:eastAsia="cs-CZ"/>
        </w:rPr>
        <w:t xml:space="preserve">Poř. </w:t>
        <w:tab/>
        <w:t xml:space="preserve">Jméno                   </w:t>
        <w:tab/>
        <w:t xml:space="preserve">Oddíl TJ                  </w:t>
        <w:tab/>
        <w:t>Čas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1</w:t>
        <w:tab/>
        <w:t xml:space="preserve">Vala Filip          </w:t>
        <w:tab/>
        <w:t xml:space="preserve">Jiskra  Havl. Brod     </w:t>
        <w:tab/>
        <w:t>2:24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2</w:t>
        <w:tab/>
        <w:t>Žanda Matěj</w:t>
        <w:tab/>
        <w:t>SK OB Chotěboř</w:t>
        <w:tab/>
        <w:t>2:32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3</w:t>
        <w:tab/>
        <w:t xml:space="preserve">Šenk Vladimír          </w:t>
        <w:tab/>
        <w:t xml:space="preserve">ZŠ  Ledeč n.S.     </w:t>
        <w:tab/>
        <w:t>2:34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4</w:t>
        <w:tab/>
        <w:t xml:space="preserve">Kutvaš Václav       </w:t>
        <w:tab/>
        <w:t xml:space="preserve">Jiskra  Havl. Brod     </w:t>
        <w:tab/>
        <w:t>2:3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/>
      </w:pPr>
      <w:r>
        <w:rPr>
          <w:lang w:eastAsia="cs-CZ"/>
        </w:rPr>
        <w:tab/>
        <w:t>5</w:t>
        <w:tab/>
        <w:t xml:space="preserve">Chadim Vít               </w:t>
        <w:tab/>
        <w:t xml:space="preserve">ZŠ Štáflova  Havl. Brod     </w:t>
        <w:tab/>
        <w:t>2:4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6</w:t>
        <w:tab/>
        <w:t xml:space="preserve">Průcha Jakub    </w:t>
        <w:tab/>
        <w:t xml:space="preserve">ZŠ Ledeč n.S.     </w:t>
        <w:tab/>
        <w:t>2:5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7</w:t>
        <w:tab/>
        <w:t xml:space="preserve">Fuxa Luboš         </w:t>
        <w:tab/>
        <w:t xml:space="preserve">TURBO Chotěboř    </w:t>
        <w:tab/>
        <w:t>2:54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8</w:t>
        <w:tab/>
        <w:t xml:space="preserve">Kučera Adam         </w:t>
        <w:tab/>
        <w:t xml:space="preserve">TURBO Chotěboř    </w:t>
        <w:tab/>
        <w:t>2:58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9</w:t>
        <w:tab/>
        <w:t xml:space="preserve">Stránský Petr    </w:t>
        <w:tab/>
        <w:t xml:space="preserve">ZŠ Ledeč n.S.     </w:t>
        <w:tab/>
        <w:t>3:0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/>
      </w:pPr>
      <w:r>
        <w:rPr>
          <w:lang w:eastAsia="cs-CZ"/>
        </w:rPr>
        <w:tab/>
        <w:t>10</w:t>
        <w:tab/>
        <w:t xml:space="preserve">Kaňkovský Martin     </w:t>
        <w:tab/>
        <w:t xml:space="preserve">Jiskra  Zruč n.S.       </w:t>
        <w:tab/>
        <w:t>3:04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11</w:t>
        <w:tab/>
        <w:t xml:space="preserve">Křikava Rosťa        </w:t>
        <w:tab/>
        <w:t xml:space="preserve">LO  Ledeč n.S.     </w:t>
        <w:tab/>
        <w:t>3:08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12</w:t>
        <w:tab/>
        <w:t xml:space="preserve">Drápela Jakub   </w:t>
        <w:tab/>
        <w:t>TJ Házená Ledeč n.S.</w:t>
        <w:tab/>
        <w:t>3:11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13</w:t>
        <w:tab/>
        <w:t xml:space="preserve">Roček Roman        </w:t>
        <w:tab/>
        <w:t xml:space="preserve">ZŠ  Ledeč n.S.     </w:t>
        <w:tab/>
        <w:t>3:2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14</w:t>
        <w:tab/>
        <w:t xml:space="preserve">Suchecký Daniel        </w:t>
        <w:tab/>
        <w:t xml:space="preserve">ZŠ  Ledeč n.S.     </w:t>
        <w:tab/>
        <w:t>3:28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>
          <w:lang w:eastAsia="cs-CZ"/>
        </w:rPr>
        <w:t xml:space="preserve">Kategorie:   </w:t>
      </w:r>
      <w:r>
        <w:rPr>
          <w:b/>
          <w:u w:val="single"/>
          <w:lang w:eastAsia="cs-CZ"/>
        </w:rPr>
        <w:t>Žákyně mladší</w:t>
      </w:r>
      <w:r>
        <w:rPr>
          <w:lang w:eastAsia="cs-CZ"/>
        </w:rPr>
        <w:t xml:space="preserve">     </w:t>
      </w:r>
      <w:r>
        <w:rPr>
          <w:b/>
          <w:lang w:eastAsia="cs-CZ"/>
        </w:rPr>
        <w:t>1990-91</w:t>
        <w:tab/>
      </w:r>
      <w:r>
        <w:rPr>
          <w:lang w:eastAsia="cs-CZ"/>
        </w:rPr>
        <w:tab/>
        <w:t>Trať:   1000m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spacing w:before="96" w:after="0"/>
        <w:ind w:left="1134" w:hanging="0"/>
        <w:rPr>
          <w:i/>
          <w:i/>
          <w:lang w:eastAsia="cs-CZ"/>
        </w:rPr>
      </w:pPr>
      <w:r>
        <w:rPr>
          <w:i/>
          <w:lang w:eastAsia="cs-CZ"/>
        </w:rPr>
        <w:t xml:space="preserve">Poř. </w:t>
        <w:tab/>
        <w:t xml:space="preserve">Jméno                   </w:t>
        <w:tab/>
        <w:t xml:space="preserve">Oddíl TJ                  </w:t>
        <w:tab/>
        <w:t>Čas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1</w:t>
        <w:tab/>
        <w:t xml:space="preserve">Petrová Aneta     </w:t>
        <w:tab/>
        <w:t xml:space="preserve">Jiskra  Havl. Brod     </w:t>
        <w:tab/>
        <w:t>4:5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2</w:t>
        <w:tab/>
        <w:t xml:space="preserve">Zachariášová Lucie     </w:t>
        <w:tab/>
        <w:t xml:space="preserve">Jiskra  Havl. Brod     </w:t>
        <w:tab/>
        <w:t>5:1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3</w:t>
        <w:tab/>
        <w:t xml:space="preserve">Ožanová Zuzana           </w:t>
        <w:tab/>
        <w:t xml:space="preserve">AO  Nové Město n.M. </w:t>
        <w:tab/>
        <w:t>5:14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/>
      </w:pPr>
      <w:r>
        <w:rPr>
          <w:lang w:eastAsia="cs-CZ"/>
        </w:rPr>
        <w:tab/>
        <w:t>4</w:t>
        <w:tab/>
        <w:t xml:space="preserve">Domkářová Lucie     </w:t>
        <w:tab/>
        <w:t xml:space="preserve">Jiskra  Havl. Brod     </w:t>
        <w:tab/>
        <w:t>5:1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5</w:t>
        <w:tab/>
        <w:t xml:space="preserve">Tůmová Jana         </w:t>
        <w:tab/>
        <w:t xml:space="preserve">Jiskra  Havl. Brod     </w:t>
        <w:tab/>
        <w:t>5:2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6</w:t>
        <w:tab/>
        <w:t xml:space="preserve">Eisová Lucie         </w:t>
        <w:tab/>
        <w:t xml:space="preserve">TURBO Chotěboř    </w:t>
        <w:tab/>
        <w:t>5:4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7</w:t>
        <w:tab/>
        <w:t>Holendová Anna</w:t>
        <w:tab/>
        <w:t>Slavoj  Pacov</w:t>
        <w:tab/>
        <w:t>5:52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8</w:t>
        <w:tab/>
        <w:t xml:space="preserve">Fencíková Lucie         </w:t>
        <w:tab/>
        <w:t xml:space="preserve">Jiskra  Havl. Brod     </w:t>
        <w:tab/>
        <w:t>5:5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/>
      </w:pPr>
      <w:r>
        <w:rPr>
          <w:lang w:eastAsia="cs-CZ"/>
        </w:rPr>
        <w:tab/>
        <w:t>9</w:t>
        <w:tab/>
        <w:t>Tichá Klára</w:t>
        <w:tab/>
        <w:t>ZŠ  Světlá n.S.</w:t>
        <w:tab/>
        <w:t>6:02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10</w:t>
        <w:tab/>
        <w:t xml:space="preserve">Bacíková Zuzana         </w:t>
        <w:tab/>
        <w:t xml:space="preserve">Jiskra  Havl. Brod     </w:t>
        <w:tab/>
        <w:t>6:09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11</w:t>
        <w:tab/>
        <w:t xml:space="preserve">Olijnyková Veronika        </w:t>
        <w:tab/>
        <w:t xml:space="preserve">ZŠ  Ledeč n.S.     </w:t>
        <w:tab/>
        <w:t>6:24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>
          <w:lang w:eastAsia="cs-CZ"/>
        </w:rPr>
        <w:t xml:space="preserve">Kategorie:   </w:t>
      </w:r>
      <w:r>
        <w:rPr>
          <w:b/>
          <w:u w:val="single"/>
          <w:lang w:eastAsia="cs-CZ"/>
        </w:rPr>
        <w:t>Žáci mladší</w:t>
      </w:r>
      <w:r>
        <w:rPr>
          <w:lang w:eastAsia="cs-CZ"/>
        </w:rPr>
        <w:t xml:space="preserve">     </w:t>
      </w:r>
      <w:r>
        <w:rPr>
          <w:b/>
          <w:lang w:eastAsia="cs-CZ"/>
        </w:rPr>
        <w:t>1990-91</w:t>
        <w:tab/>
      </w:r>
      <w:r>
        <w:rPr>
          <w:lang w:eastAsia="cs-CZ"/>
        </w:rPr>
        <w:tab/>
        <w:t>Trať:   1000m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spacing w:before="96" w:after="0"/>
        <w:ind w:left="1134" w:hanging="0"/>
        <w:rPr>
          <w:i/>
          <w:i/>
          <w:lang w:eastAsia="cs-CZ"/>
        </w:rPr>
      </w:pPr>
      <w:r>
        <w:rPr>
          <w:i/>
          <w:lang w:eastAsia="cs-CZ"/>
        </w:rPr>
        <w:t xml:space="preserve">Poř. </w:t>
        <w:tab/>
        <w:t xml:space="preserve">Jméno                   </w:t>
        <w:tab/>
        <w:t xml:space="preserve">Oddíl TJ                  </w:t>
        <w:tab/>
        <w:t>Čas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1</w:t>
        <w:tab/>
        <w:t xml:space="preserve">Kršňák Ondřej         </w:t>
        <w:tab/>
        <w:t xml:space="preserve">Gymnázium  Ledeč n.S.     </w:t>
        <w:tab/>
        <w:t>4:5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2</w:t>
        <w:tab/>
        <w:t xml:space="preserve">Klimant Roland </w:t>
        <w:tab/>
        <w:t xml:space="preserve">Gymnázium  Ledeč n.S.     </w:t>
        <w:tab/>
        <w:t>5:41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3</w:t>
        <w:tab/>
        <w:t xml:space="preserve">Prchal Tomáš         </w:t>
        <w:tab/>
        <w:t xml:space="preserve">Gymnázium  Ledeč n.S.     </w:t>
        <w:tab/>
        <w:t>5:44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4</w:t>
        <w:tab/>
        <w:t xml:space="preserve">Kosprd Petr      </w:t>
        <w:tab/>
        <w:t xml:space="preserve">ZŠ Ledeč n.S.     </w:t>
        <w:tab/>
        <w:t>5:59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5</w:t>
        <w:tab/>
        <w:t xml:space="preserve">Vendler Břetislav      </w:t>
        <w:tab/>
        <w:t xml:space="preserve">ZŠ Ledeč n.S.     </w:t>
        <w:tab/>
        <w:t>6:06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6</w:t>
        <w:tab/>
        <w:t xml:space="preserve">Pajer Martin      </w:t>
        <w:tab/>
        <w:t xml:space="preserve">ZŠ Ledeč n.S.     </w:t>
        <w:tab/>
        <w:t>6:18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>
          <w:lang w:eastAsia="cs-CZ"/>
        </w:rPr>
        <w:t xml:space="preserve">Kategorie:   </w:t>
      </w:r>
      <w:r>
        <w:rPr>
          <w:b/>
          <w:u w:val="single"/>
          <w:lang w:eastAsia="cs-CZ"/>
        </w:rPr>
        <w:t>Žákyně starší</w:t>
      </w:r>
      <w:r>
        <w:rPr>
          <w:lang w:eastAsia="cs-CZ"/>
        </w:rPr>
        <w:t xml:space="preserve">     </w:t>
      </w:r>
      <w:r>
        <w:rPr>
          <w:b/>
          <w:lang w:eastAsia="cs-CZ"/>
        </w:rPr>
        <w:t>1988-89</w:t>
        <w:tab/>
      </w:r>
      <w:r>
        <w:rPr>
          <w:lang w:eastAsia="cs-CZ"/>
        </w:rPr>
        <w:tab/>
        <w:t>Trať:   1600m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spacing w:before="96" w:after="0"/>
        <w:ind w:left="1134" w:hanging="0"/>
        <w:rPr>
          <w:i/>
          <w:i/>
          <w:lang w:eastAsia="cs-CZ"/>
        </w:rPr>
      </w:pPr>
      <w:r>
        <w:rPr>
          <w:i/>
          <w:lang w:eastAsia="cs-CZ"/>
        </w:rPr>
        <w:t xml:space="preserve">Poř. </w:t>
        <w:tab/>
        <w:t xml:space="preserve">Jméno                   </w:t>
        <w:tab/>
        <w:t xml:space="preserve">Oddíl TJ                  </w:t>
        <w:tab/>
        <w:t>Čas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1</w:t>
        <w:tab/>
        <w:t xml:space="preserve">Vobořilová Eva      </w:t>
        <w:tab/>
        <w:t xml:space="preserve">ZŠ Ledeč n.S.     </w:t>
        <w:tab/>
        <w:t>9:2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>
          <w:lang w:eastAsia="cs-CZ"/>
        </w:rPr>
        <w:t xml:space="preserve">Kategorie:   </w:t>
      </w:r>
      <w:r>
        <w:rPr>
          <w:b/>
          <w:u w:val="single"/>
          <w:lang w:eastAsia="cs-CZ"/>
        </w:rPr>
        <w:t>Žáci starší</w:t>
      </w:r>
      <w:r>
        <w:rPr>
          <w:lang w:eastAsia="cs-CZ"/>
        </w:rPr>
        <w:t xml:space="preserve">     </w:t>
      </w:r>
      <w:r>
        <w:rPr>
          <w:b/>
          <w:lang w:eastAsia="cs-CZ"/>
        </w:rPr>
        <w:t>1988-89</w:t>
        <w:tab/>
      </w:r>
      <w:r>
        <w:rPr>
          <w:lang w:eastAsia="cs-CZ"/>
        </w:rPr>
        <w:tab/>
        <w:t>Trať:   1600m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spacing w:before="96" w:after="0"/>
        <w:ind w:left="1134" w:hanging="0"/>
        <w:rPr>
          <w:i/>
          <w:i/>
          <w:lang w:eastAsia="cs-CZ"/>
        </w:rPr>
      </w:pPr>
      <w:r>
        <w:rPr>
          <w:i/>
          <w:lang w:eastAsia="cs-CZ"/>
        </w:rPr>
        <w:t xml:space="preserve">Poř. </w:t>
        <w:tab/>
        <w:t xml:space="preserve">Jméno                   </w:t>
        <w:tab/>
        <w:t xml:space="preserve">Oddíl TJ                  </w:t>
        <w:tab/>
        <w:t>Čas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1</w:t>
        <w:tab/>
        <w:t xml:space="preserve">Strnad Lukáš            </w:t>
        <w:tab/>
        <w:t xml:space="preserve">AC  Čáslav     </w:t>
        <w:tab/>
        <w:t>5:5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2</w:t>
        <w:tab/>
        <w:t xml:space="preserve">Pajer Ondřej              </w:t>
        <w:tab/>
        <w:t xml:space="preserve">ZŠ Lipnice n.S.     </w:t>
        <w:tab/>
        <w:t>6:36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3</w:t>
        <w:tab/>
        <w:t xml:space="preserve">Pavlas Jiří   </w:t>
        <w:tab/>
        <w:t xml:space="preserve">Jiskra  Havl. Brod       </w:t>
        <w:tab/>
        <w:t>6:51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/>
      </w:pPr>
      <w:r>
        <w:rPr>
          <w:lang w:eastAsia="cs-CZ"/>
        </w:rPr>
        <w:tab/>
        <w:t>4</w:t>
        <w:tab/>
        <w:t xml:space="preserve">Šrůtka Petr             </w:t>
        <w:tab/>
        <w:t xml:space="preserve">LO  Ledeč n.S.     </w:t>
        <w:tab/>
        <w:t>8:0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5</w:t>
        <w:tab/>
        <w:t xml:space="preserve">Švondr Jaroslav              </w:t>
        <w:tab/>
        <w:t xml:space="preserve">ZŠ Ledeč n.S.     </w:t>
        <w:tab/>
        <w:t>8:3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6</w:t>
        <w:tab/>
        <w:t xml:space="preserve">Moravec Václav              </w:t>
        <w:tab/>
        <w:t xml:space="preserve">ZŠ Ledeč n.S.     </w:t>
        <w:tab/>
        <w:t>8:3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>
          <w:lang w:eastAsia="cs-CZ"/>
        </w:rPr>
        <w:t xml:space="preserve">Kategorie:   </w:t>
      </w:r>
      <w:r>
        <w:rPr>
          <w:b/>
          <w:u w:val="single"/>
          <w:lang w:eastAsia="cs-CZ"/>
        </w:rPr>
        <w:t>Dorostenky mladší</w:t>
      </w:r>
      <w:r>
        <w:rPr>
          <w:lang w:eastAsia="cs-CZ"/>
        </w:rPr>
        <w:t xml:space="preserve">     </w:t>
      </w:r>
      <w:r>
        <w:rPr>
          <w:b/>
          <w:lang w:eastAsia="cs-CZ"/>
        </w:rPr>
        <w:t>1986-87</w:t>
        <w:tab/>
      </w:r>
      <w:r>
        <w:rPr>
          <w:lang w:eastAsia="cs-CZ"/>
        </w:rPr>
        <w:tab/>
        <w:t>Trať:   2000m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spacing w:before="96" w:after="0"/>
        <w:ind w:left="1134" w:hanging="0"/>
        <w:rPr>
          <w:i/>
          <w:i/>
          <w:lang w:eastAsia="cs-CZ"/>
        </w:rPr>
      </w:pPr>
      <w:r>
        <w:rPr>
          <w:i/>
          <w:lang w:eastAsia="cs-CZ"/>
        </w:rPr>
        <w:t xml:space="preserve">Poř. </w:t>
        <w:tab/>
        <w:t xml:space="preserve">Jméno                   </w:t>
        <w:tab/>
        <w:t xml:space="preserve">Oddíl TJ                  </w:t>
        <w:tab/>
        <w:t>Čas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1</w:t>
        <w:tab/>
        <w:t>Hotařová Lucie</w:t>
        <w:tab/>
        <w:t>Datalusk Jihlava</w:t>
        <w:tab/>
        <w:t>13:49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>
          <w:lang w:eastAsia="cs-CZ"/>
        </w:rPr>
        <w:t xml:space="preserve">Kategorie:   </w:t>
      </w:r>
      <w:r>
        <w:rPr>
          <w:b/>
          <w:u w:val="single"/>
          <w:lang w:eastAsia="cs-CZ"/>
        </w:rPr>
        <w:t>Dorostenci mladší</w:t>
      </w:r>
      <w:r>
        <w:rPr>
          <w:lang w:eastAsia="cs-CZ"/>
        </w:rPr>
        <w:t xml:space="preserve">     </w:t>
      </w:r>
      <w:r>
        <w:rPr>
          <w:b/>
          <w:lang w:eastAsia="cs-CZ"/>
        </w:rPr>
        <w:t>1986-87</w:t>
        <w:tab/>
      </w:r>
      <w:r>
        <w:rPr>
          <w:lang w:eastAsia="cs-CZ"/>
        </w:rPr>
        <w:tab/>
        <w:t>Trať:   3000m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spacing w:before="96" w:after="0"/>
        <w:ind w:left="1134" w:hanging="0"/>
        <w:rPr>
          <w:i/>
          <w:i/>
          <w:lang w:eastAsia="cs-CZ"/>
        </w:rPr>
      </w:pPr>
      <w:r>
        <w:rPr>
          <w:i/>
          <w:lang w:eastAsia="cs-CZ"/>
        </w:rPr>
        <w:t xml:space="preserve">Poř. </w:t>
        <w:tab/>
        <w:t xml:space="preserve">Jméno                   </w:t>
        <w:tab/>
        <w:t xml:space="preserve">Oddíl TJ                  </w:t>
        <w:tab/>
        <w:t>Čas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1</w:t>
        <w:tab/>
        <w:t xml:space="preserve">Machač Zdeněk           </w:t>
        <w:tab/>
        <w:t xml:space="preserve">LO  Ledeč n.S.     </w:t>
        <w:tab/>
        <w:t>11:59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2</w:t>
        <w:tab/>
        <w:t>Švondr Rostislav</w:t>
        <w:tab/>
        <w:t>SOU  Ledeč n.S.</w:t>
        <w:tab/>
        <w:t>21:36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>
          <w:lang w:eastAsia="cs-CZ"/>
        </w:rPr>
        <w:t xml:space="preserve">Kategorie:   </w:t>
      </w:r>
      <w:r>
        <w:rPr>
          <w:b/>
          <w:u w:val="single"/>
          <w:lang w:eastAsia="cs-CZ"/>
        </w:rPr>
        <w:t>Ženy</w:t>
      </w:r>
      <w:r>
        <w:rPr>
          <w:lang w:eastAsia="cs-CZ"/>
        </w:rPr>
        <w:t xml:space="preserve">     </w:t>
      </w:r>
      <w:r>
        <w:rPr>
          <w:b/>
          <w:lang w:eastAsia="cs-CZ"/>
        </w:rPr>
        <w:t>1983 a st.</w:t>
        <w:tab/>
        <w:tab/>
      </w:r>
      <w:r>
        <w:rPr>
          <w:lang w:eastAsia="cs-CZ"/>
        </w:rPr>
        <w:t>Trať:   2000m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>
          <w:lang w:eastAsia="cs-CZ"/>
        </w:rPr>
        <w:tab/>
        <w:tab/>
        <w:t xml:space="preserve">   </w:t>
      </w:r>
      <w:r>
        <w:rPr>
          <w:b/>
          <w:lang w:eastAsia="cs-CZ"/>
        </w:rPr>
        <w:t>Běh o cenu starosty města Ledče n.S.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spacing w:before="96" w:after="0"/>
        <w:ind w:left="1134" w:hanging="0"/>
        <w:rPr>
          <w:i/>
          <w:i/>
          <w:lang w:eastAsia="cs-CZ"/>
        </w:rPr>
      </w:pPr>
      <w:r>
        <w:rPr>
          <w:i/>
          <w:lang w:eastAsia="cs-CZ"/>
        </w:rPr>
        <w:t xml:space="preserve">Poř. </w:t>
        <w:tab/>
        <w:t xml:space="preserve">Jméno                   </w:t>
        <w:tab/>
        <w:t xml:space="preserve">Oddíl TJ                  </w:t>
        <w:tab/>
        <w:t>Čas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1</w:t>
        <w:tab/>
        <w:t xml:space="preserve">Machačová Jarmila    </w:t>
        <w:tab/>
        <w:t xml:space="preserve">LO  Ledeč n.S.     </w:t>
        <w:tab/>
        <w:t>8:2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2</w:t>
        <w:tab/>
        <w:t xml:space="preserve">Novotná Dagmar         </w:t>
        <w:tab/>
        <w:t xml:space="preserve">TURBO Chotěboř    </w:t>
        <w:tab/>
        <w:t>8:5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/>
      </w:pPr>
      <w:r>
        <w:rPr>
          <w:lang w:eastAsia="cs-CZ"/>
        </w:rPr>
        <w:tab/>
        <w:t>3</w:t>
        <w:tab/>
        <w:t xml:space="preserve">Endrlová Jarmila   </w:t>
        <w:tab/>
        <w:t xml:space="preserve">Jiskra  Havl. Brod       </w:t>
        <w:tab/>
        <w:t>9:28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4</w:t>
        <w:tab/>
        <w:t>Uhrová Petra</w:t>
        <w:tab/>
        <w:t>Datalusk Jihlava</w:t>
        <w:tab/>
        <w:t>9:41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5</w:t>
        <w:tab/>
        <w:t>Brabcová Martina</w:t>
        <w:tab/>
        <w:t>Kola  Ledeč n.S.</w:t>
        <w:tab/>
        <w:t>12:46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>
          <w:lang w:eastAsia="cs-CZ"/>
        </w:rPr>
        <w:t xml:space="preserve">Kategorie:   </w:t>
      </w:r>
      <w:r>
        <w:rPr>
          <w:b/>
          <w:u w:val="single"/>
          <w:lang w:eastAsia="cs-CZ"/>
        </w:rPr>
        <w:t>Muži mílaři</w:t>
      </w:r>
      <w:r>
        <w:rPr>
          <w:lang w:eastAsia="cs-CZ"/>
        </w:rPr>
        <w:t xml:space="preserve">     </w:t>
      </w:r>
      <w:r>
        <w:rPr>
          <w:b/>
          <w:lang w:eastAsia="cs-CZ"/>
        </w:rPr>
        <w:t>1983 a st.</w:t>
        <w:tab/>
        <w:tab/>
      </w:r>
      <w:r>
        <w:rPr>
          <w:lang w:eastAsia="cs-CZ"/>
        </w:rPr>
        <w:t>Trať:   3000m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spacing w:before="96" w:after="0"/>
        <w:ind w:left="1134" w:hanging="0"/>
        <w:rPr>
          <w:i/>
          <w:i/>
          <w:lang w:eastAsia="cs-CZ"/>
        </w:rPr>
      </w:pPr>
      <w:r>
        <w:rPr>
          <w:i/>
          <w:lang w:eastAsia="cs-CZ"/>
        </w:rPr>
        <w:t xml:space="preserve">Poř. </w:t>
        <w:tab/>
        <w:t xml:space="preserve">Jméno                   </w:t>
        <w:tab/>
        <w:t xml:space="preserve">Oddíl TJ                  </w:t>
        <w:tab/>
        <w:t>Čas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/>
      </w:pPr>
      <w:r>
        <w:rPr>
          <w:lang w:eastAsia="cs-CZ"/>
        </w:rPr>
        <w:tab/>
        <w:t>1</w:t>
        <w:tab/>
        <w:t>Svoboda Mojmír</w:t>
        <w:tab/>
        <w:t>AFK  Chrudim</w:t>
        <w:tab/>
        <w:t>10:48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2</w:t>
        <w:tab/>
        <w:t>Tichý František</w:t>
        <w:tab/>
        <w:t>Světlá n.S.</w:t>
        <w:tab/>
        <w:t>11:16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3</w:t>
        <w:tab/>
        <w:t>Duben Jan</w:t>
        <w:tab/>
        <w:t>Jiskra  Havl. Brod</w:t>
        <w:tab/>
        <w:t>11:42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4</w:t>
        <w:tab/>
        <w:t xml:space="preserve">Schwarz Josef       </w:t>
        <w:tab/>
        <w:t xml:space="preserve">TURBO  Chotěboř     </w:t>
        <w:tab/>
        <w:t>11:4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5</w:t>
        <w:tab/>
        <w:t xml:space="preserve">Rock Jan           </w:t>
        <w:tab/>
        <w:t>AC OH  Praha</w:t>
        <w:tab/>
        <w:t>12:26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6</w:t>
        <w:tab/>
        <w:t>Žanda Jan</w:t>
        <w:tab/>
        <w:t xml:space="preserve">SK OB  Chotěboř     </w:t>
        <w:tab/>
        <w:t>12:5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rPr/>
      </w:pPr>
      <w:r>
        <w:rPr>
          <w:lang w:eastAsia="cs-CZ"/>
        </w:rPr>
        <w:tab/>
        <w:t xml:space="preserve">Kategorie:   </w:t>
      </w:r>
      <w:r>
        <w:rPr>
          <w:b/>
          <w:u w:val="single"/>
          <w:lang w:eastAsia="cs-CZ"/>
        </w:rPr>
        <w:t>Muži vytrvalci</w:t>
      </w:r>
      <w:r>
        <w:rPr>
          <w:lang w:eastAsia="cs-CZ"/>
        </w:rPr>
        <w:t xml:space="preserve">     </w:t>
      </w:r>
      <w:r>
        <w:rPr>
          <w:b/>
          <w:lang w:eastAsia="cs-CZ"/>
        </w:rPr>
        <w:t xml:space="preserve">1963-83   </w:t>
        <w:tab/>
        <w:tab/>
      </w:r>
      <w:r>
        <w:rPr>
          <w:lang w:eastAsia="cs-CZ"/>
        </w:rPr>
        <w:t>Trať:   8000m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>
          <w:lang w:eastAsia="cs-CZ"/>
        </w:rPr>
        <w:tab/>
        <w:tab/>
        <w:t xml:space="preserve">   </w:t>
      </w:r>
      <w:r>
        <w:rPr>
          <w:b/>
          <w:lang w:eastAsia="cs-CZ"/>
        </w:rPr>
        <w:t>Běh o cenu starosty města Ledče n.S.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spacing w:before="96" w:after="0"/>
        <w:ind w:left="1134" w:hanging="0"/>
        <w:rPr>
          <w:i/>
          <w:i/>
          <w:lang w:eastAsia="cs-CZ"/>
        </w:rPr>
      </w:pPr>
      <w:r>
        <w:rPr>
          <w:i/>
          <w:lang w:eastAsia="cs-CZ"/>
        </w:rPr>
        <w:t xml:space="preserve">Poř. </w:t>
        <w:tab/>
        <w:t xml:space="preserve">Jméno                   </w:t>
        <w:tab/>
        <w:t xml:space="preserve">Oddíl TJ                  </w:t>
        <w:tab/>
        <w:t>Čas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1</w:t>
        <w:tab/>
        <w:t>Svoboda Mojmír</w:t>
        <w:tab/>
        <w:t>AFK  Chrudim</w:t>
        <w:tab/>
        <w:t>29:36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2</w:t>
        <w:tab/>
        <w:t xml:space="preserve">Ožana Václav            </w:t>
        <w:tab/>
        <w:t xml:space="preserve">AO  Nové Město n. M. </w:t>
        <w:tab/>
        <w:t>30:1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3</w:t>
        <w:tab/>
        <w:t>Tichý František</w:t>
        <w:tab/>
        <w:t>Světlá n.S.</w:t>
        <w:tab/>
        <w:t>30:5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4</w:t>
        <w:tab/>
        <w:t xml:space="preserve">Sedláček Ondřej           </w:t>
        <w:tab/>
        <w:t xml:space="preserve">TJ Háje Triatlon     </w:t>
        <w:tab/>
        <w:t>31:56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5</w:t>
        <w:tab/>
        <w:t xml:space="preserve">Lejnar Martin          </w:t>
        <w:tab/>
        <w:t>Zruč n.S.</w:t>
        <w:tab/>
        <w:t>32:41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6</w:t>
        <w:tab/>
        <w:t xml:space="preserve">Hotař Pavel </w:t>
        <w:tab/>
        <w:t>Datalusk  Jihlava</w:t>
        <w:tab/>
        <w:t>32:48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7</w:t>
        <w:tab/>
        <w:t xml:space="preserve">Horný Petr        </w:t>
        <w:tab/>
        <w:t xml:space="preserve">Kola Ledeč n.S.     </w:t>
        <w:tab/>
        <w:t>32:59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8</w:t>
        <w:tab/>
        <w:t xml:space="preserve">Rychetský Jan  </w:t>
        <w:tab/>
        <w:t xml:space="preserve">Jihlava     </w:t>
        <w:tab/>
        <w:t>33:01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/>
      </w:pPr>
      <w:r>
        <w:rPr>
          <w:lang w:eastAsia="cs-CZ"/>
        </w:rPr>
        <w:tab/>
        <w:t>9</w:t>
        <w:tab/>
        <w:t>Štefánek Robert</w:t>
        <w:tab/>
        <w:t>Havl. Brod</w:t>
        <w:tab/>
        <w:t>34:0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10</w:t>
        <w:tab/>
        <w:t>Žanda Jan</w:t>
        <w:tab/>
        <w:t xml:space="preserve">SK OB  Chotěboř     </w:t>
        <w:tab/>
        <w:t>35:1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>
          <w:lang w:eastAsia="cs-CZ"/>
        </w:rPr>
        <w:t xml:space="preserve">Kategorie:   </w:t>
      </w:r>
      <w:r>
        <w:rPr>
          <w:b/>
          <w:u w:val="single"/>
          <w:lang w:eastAsia="cs-CZ"/>
        </w:rPr>
        <w:t>Muži veteráni</w:t>
      </w:r>
      <w:r>
        <w:rPr>
          <w:lang w:eastAsia="cs-CZ"/>
        </w:rPr>
        <w:t xml:space="preserve">     </w:t>
      </w:r>
      <w:r>
        <w:rPr>
          <w:b/>
          <w:lang w:eastAsia="cs-CZ"/>
        </w:rPr>
        <w:t>1962 a st.</w:t>
        <w:tab/>
        <w:tab/>
      </w:r>
      <w:r>
        <w:rPr>
          <w:lang w:eastAsia="cs-CZ"/>
        </w:rPr>
        <w:t>Trať:   8000m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spacing w:before="96" w:after="0"/>
        <w:ind w:left="1134" w:hanging="0"/>
        <w:rPr>
          <w:i/>
          <w:i/>
          <w:lang w:eastAsia="cs-CZ"/>
        </w:rPr>
      </w:pPr>
      <w:r>
        <w:rPr>
          <w:i/>
          <w:lang w:eastAsia="cs-CZ"/>
        </w:rPr>
        <w:t xml:space="preserve">Poř. </w:t>
        <w:tab/>
        <w:t xml:space="preserve">Jméno                   </w:t>
        <w:tab/>
        <w:t xml:space="preserve">Oddíl TJ                  </w:t>
        <w:tab/>
        <w:t>Čas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1</w:t>
        <w:tab/>
        <w:t>Svoboda Petr</w:t>
        <w:tab/>
        <w:t>AC  Pardubice</w:t>
        <w:tab/>
        <w:t>31:24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2</w:t>
        <w:tab/>
        <w:t xml:space="preserve">Schwarz Josef       </w:t>
        <w:tab/>
        <w:t xml:space="preserve">TURBO  Chotěboř     </w:t>
        <w:tab/>
        <w:t>33:22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3</w:t>
        <w:tab/>
        <w:t xml:space="preserve">Vala Václav        </w:t>
        <w:tab/>
        <w:t xml:space="preserve">Jiskra  Havl. Brod     </w:t>
        <w:tab/>
        <w:t>35:1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4</w:t>
        <w:tab/>
        <w:t xml:space="preserve">Otava Miloš        </w:t>
        <w:tab/>
        <w:t xml:space="preserve">Jiskra  Zruč n.S.     </w:t>
        <w:tab/>
        <w:t>36:08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5</w:t>
        <w:tab/>
        <w:t xml:space="preserve">Kafka Jan          </w:t>
        <w:tab/>
        <w:t>Světlá n.S.</w:t>
        <w:tab/>
        <w:t>36:41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6</w:t>
        <w:tab/>
        <w:t xml:space="preserve">Fousek Jan       </w:t>
        <w:tab/>
        <w:t>Datalusk  Jihlava</w:t>
        <w:tab/>
        <w:t>41:3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rPr>
          <w:lang w:eastAsia="cs-CZ"/>
        </w:rPr>
      </w:pPr>
      <w:r>
        <w:rPr>
          <w:lang w:eastAsia="cs-CZ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sz w:val="24"/>
        <w:lang w:eastAsia="cs-CZ"/>
      </w:rPr>
      <w:t xml:space="preserve">-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 w:val="24"/>
        <w:lang w:eastAsia="cs-CZ"/>
      </w:rPr>
      <w:t xml:space="preserve"> 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 w:before="192" w:after="192"/>
      <w:jc w:val="center"/>
      <w:outlineLvl w:val="0"/>
    </w:pPr>
    <w:rPr>
      <w:b/>
      <w:sz w:val="28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 w:before="120" w:after="120"/>
      <w:jc w:val="center"/>
      <w:outlineLvl w:val="1"/>
    </w:pPr>
    <w:rPr>
      <w:b/>
      <w:sz w:val="24"/>
      <w:lang w:eastAsia="cs-CZ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0:14:00Z</dcterms:created>
  <dc:creator>Ing. Petr Banýr</dc:creator>
  <dc:description/>
  <dc:language>en-US</dc:language>
  <cp:lastModifiedBy>koudela</cp:lastModifiedBy>
  <cp:lastPrinted>1999-10-18T14:40:00Z</cp:lastPrinted>
  <dcterms:modified xsi:type="dcterms:W3CDTF">2010-05-03T20:14:00Z</dcterms:modified>
  <cp:revision>2</cp:revision>
  <dc:subject/>
  <dc:title>V Ý S L E D K O V Á     L I S T I N A</dc:title>
</cp:coreProperties>
</file>